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之美免费观看大全</w:t>
      </w:r>
      <w:r>
        <w:rPr>
          <w:sz w:val="48"/>
          <w:szCs w:val="48"/>
        </w:rPr>
        <w:t>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是世界上著名的植物多样性国家之一，其野花尤为珍贵和美丽。对于喜欢自然风光和摄影的人来说，去日本拍摄野花不仅是一次视觉上的享受，也是一次心灵的洗礼。</w:t>
      </w:r>
      <w:r>
        <w:rPr>
          <w:sz w:val="32"/>
          <w:szCs w:val="32"/>
        </w:rPr>
        <w:t>&lt;/p&gt;&lt;p&gt;&lt;img src="/static-img/hB85BJf32PZvJ9ehYLrcLq4oDMZK2DTGkv_yUYaQOPYd75Nz1UcZFd7oPxStEn2X.jpg"&gt;&lt;/p&gt;&lt;p&gt;</w:t>
      </w:r>
      <w:r>
        <w:rPr>
          <w:sz w:val="32"/>
          <w:szCs w:val="32"/>
        </w:rPr>
        <w:t>首先，日本的季节变化丰富，每个季节都有不同的野花开放，这使得每年四季都有新的拍摄对象。春天时，樱桃树、櫻草、绣球等绚烂色彩的植物开满了整个山坡；夏天则是百合、大蒜、高山小白菜等清新雅致的小野花；秋天，则是红叶和枫叶下的落叶松、马钱子等黄金色的景象；冬天虽然寒冷，但也有雪地里的郁金香、小麦、黑麦等坚持不懈生长在严酷环境中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日本的地形多样，从海边到山区，再到城市，都能找到独具特色的野花。例如，在北海道，可以看到罕见的大型百合以及其他耐寒植物。在九州地区，有着丰富的沙漠植物，比如可以看到独特而艳丽的沙漠玫瑰。在城市中，如东京周边，还可以发现一些室内外兼顾的小巧园林，其中种植着各种各样的盆栽植物。</w:t>
      </w:r>
      <w:r>
        <w:rPr>
          <w:sz w:val="32"/>
          <w:szCs w:val="32"/>
        </w:rPr>
        <w:t>&lt;/p&gt;&lt;p&gt;&lt;img src="/static-img/49ETcA47Mlq3fYXOiRFgU64oDMZK2DTGkv_yUYaQOPbkISIvVEOwWZ83czj-s9f8zeadAAWX_EEJ1Md6gs6oZQmLWTtDfxf1UbiX7o7LRkm0RuT8JczOR16iebzJxHOD.png"&gt;&lt;/p&gt;&lt;p&gt;</w:t>
      </w:r>
      <w:r>
        <w:rPr>
          <w:sz w:val="32"/>
          <w:szCs w:val="32"/>
        </w:rPr>
        <w:t>再者，随着科技发展，我们现在可以通过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样的资源来欣赏这些美丽的场景，不必亲自出行，即可感受到大自然赋予给我们的惊喜。这类视频内容通常会详细介绍每一种 野花 的名称、分布范围，以及最佳观赏时间，让我们能够更深入地了解这片土地上的自然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还提供了一种学习机会。不论你是一个初学者还是专业人士，都能从中学习到很多关于如何鉴定不同类型的 野 花，以及如何在自己的生活中培育它们。你甚至可能会对某些特别稀有的或特殊用途的一些种类产生兴趣，并尝试自己也去寻找或者尝试培育它们。</w:t>
      </w:r>
      <w:r>
        <w:rPr>
          <w:sz w:val="32"/>
          <w:szCs w:val="32"/>
        </w:rPr>
        <w:t>&lt;/p&gt;&lt;p&gt;&lt;img src="/static-img/xY6M7vc5BR6ORUBd5IwNmq4oDMZK2DTGkv_yUYaQOPbkISIvVEOwWZ83czj-s9f8zeadAAWX_EEJ1Md6gs6oZQmLWTtDfxf1UbiX7o7LRkm0RuT8JczOR16iebzJxHOD.png"&gt;&lt;/p&gt;&lt;p&gt;</w:t>
      </w:r>
      <w:r>
        <w:rPr>
          <w:sz w:val="32"/>
          <w:szCs w:val="32"/>
        </w:rPr>
        <w:t>最后，这类视频内容也是一个很好的旅行推荐工具。如果你计划前往 日本进行旅行，那么了解哪些地方有哪些特色 野 花，是非常重要的事情。而且，你也许会发现，一些地方最吸引人的不是那些知名景点，而是在偏远角落隐蔽生长的小小 野 花，它们带来的情感价值往往远超乎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提供了一个全面的视觉体验，让我们无需离开家就能感受到 日本 的美丽，同时也是一个教育资源，为我们提供了探索更多知识和爱好的一个平台。</w:t>
      </w:r>
      <w:r>
        <w:rPr>
          <w:sz w:val="32"/>
          <w:szCs w:val="32"/>
        </w:rPr>
        <w:t>&lt;/p&gt;&lt;p&gt;&lt;img src="/static-img/YN-d70l61SWoDmNj3-c-9q4oDMZK2DTGkv_yUYaQOPbkISIvVEOwWZ83czj-s9f8zeadAAWX_EEJ1Md6gs6oZQmLWTtDfxf1UbiX7o7LRkm0RuT8JczOR16iebzJxHOD.jpg"&gt;&lt;/p&gt;&lt;p&gt;&lt;a href = "/doc/872480-</w:t>
      </w:r>
      <w:r>
        <w:rPr>
          <w:sz w:val="32"/>
          <w:szCs w:val="32"/>
        </w:rPr>
        <w:t>日本野花之美免费观看大全</w:t>
      </w:r>
      <w:r>
        <w:rPr>
          <w:sz w:val="32"/>
          <w:szCs w:val="32"/>
        </w:rPr>
        <w:t>3.doc" rel="alternate" download="872480-</w:t>
      </w:r>
      <w:r>
        <w:rPr>
          <w:sz w:val="32"/>
          <w:szCs w:val="32"/>
        </w:rPr>
        <w:t>日本野花之美免费观看大全</w:t>
      </w:r>
      <w:r>
        <w:rPr>
          <w:sz w:val="32"/>
          <w:szCs w:val="32"/>
        </w:rPr>
        <w:t>3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