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之恋熙瓜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之恋：熙瓜背后的真相</w:t>
      </w:r>
      <w:r>
        <w:rPr>
          <w:sz w:val="32"/>
          <w:szCs w:val="32"/>
        </w:rPr>
        <w:t>&lt;/p&gt;&lt;p&gt;&lt;img src="/static-img/NXAgPlJQka9NJgEvkDa4nh7XeHziPFedWqBlAiMDlIBu2T-wJFD6baJ4lru6f6lO.jpg"&gt;&lt;/p&gt;&lt;p&gt;</w:t>
      </w:r>
      <w:r>
        <w:rPr>
          <w:sz w:val="32"/>
          <w:szCs w:val="32"/>
        </w:rPr>
        <w:t>熙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亲小说中，熙瓜并非出自传统意义上的瓜类植物，而是作者借用来形象地描述主人公之间的情感纠葛。这种特殊的命名让读者能够更直观地理解他们间复杂的情感关系。</w:t>
      </w:r>
      <w:r>
        <w:rPr>
          <w:sz w:val="32"/>
          <w:szCs w:val="32"/>
        </w:rPr>
        <w:t>&lt;/p&gt;&lt;p&gt;&lt;img src="/static-img/LbARZ89oeKY3gGDXS0IoaB7XeHziPFedWqBlAiMDlIDdMMvzg-jJr_HwlMGJcFh9-DiGPDk1zGO9fkVDgnYINlIfJUyPinMh55_Wd_rk-Nha6xPYN61Ya2JowZCvBQIyXXY20tyRtnfkG5Eq3KRhGqQ1LoCw3ZMGS4nXnMYzEHk.jpg"&gt;&lt;/p&gt;&lt;p&gt;</w:t>
      </w:r>
      <w:r>
        <w:rPr>
          <w:sz w:val="32"/>
          <w:szCs w:val="32"/>
        </w:rPr>
        <w:t>情感交织中的熙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及到熙瓜，读者都能联想到主人公之间那段充满爱恨情仇的故事。它不仅是两人心灵深处的情感寄托，也是他们共度时光、共同成长的见证。</w:t>
      </w:r>
      <w:r>
        <w:rPr>
          <w:sz w:val="32"/>
          <w:szCs w:val="32"/>
        </w:rPr>
        <w:t>&lt;/p&gt;&lt;p&gt;&lt;img src="/static-img/njlfTd5EH9G03W6W8B3FTB7XeHziPFedWqBlAiMDlIDdMMvzg-jJr_HwlMGJcFh9-DiGPDk1zGO9fkVDgnYINlIfJUyPinMh55_Wd_rk-Nha6xPYN61Ya2JowZCvBQIyXXY20tyRtnfkG5Eq3KRhGqQ1LoCw3ZMGS4nXnMYzEHk.png"&gt;&lt;/p&gt;&lt;p&gt;</w:t>
      </w:r>
      <w:r>
        <w:rPr>
          <w:sz w:val="32"/>
          <w:szCs w:val="32"/>
        </w:rPr>
        <w:t>熙瓜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背景下的熙瓜，不仅代表着两个人不同文化背景下的相遇，更体现了他们如何在差异中找到共鸣。在这样的文化交融中，熙瓜成为了连接两个世界的桥梁。</w:t>
      </w:r>
      <w:r>
        <w:rPr>
          <w:sz w:val="32"/>
          <w:szCs w:val="32"/>
        </w:rPr>
        <w:t>&lt;/p&gt;&lt;p&gt;&lt;img src="/static-img/zuIiJugjJlMOW8hS4XwqXx7XeHziPFedWqBlAiMDlIDdMMvzg-jJr_HwlMGJcFh9-DiGPDk1zGO9fkVDgnYINlIfJUyPinMh55_Wd_rk-Nha6xPYN61Ya2JowZCvBQIyXXY20tyRtnfkG5Eq3KRhGqQ1LoCw3ZMGS4nXnMYzEHk.jpg"&gt;&lt;/p&gt;&lt;p&gt;</w:t>
      </w:r>
      <w:r>
        <w:rPr>
          <w:sz w:val="32"/>
          <w:szCs w:val="32"/>
        </w:rPr>
        <w:t>熙果与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人公们在日常生活中的点点滴滴，都有着关于熙果（即“不是”的意思）的讨论。这反映出，即使是在平凡的人际互动中，也隐藏着深刻的人性探索。</w:t>
      </w:r>
      <w:r>
        <w:rPr>
          <w:sz w:val="32"/>
          <w:szCs w:val="32"/>
        </w:rPr>
        <w:t>&lt;/p&gt;&lt;p&gt;&lt;img src="/static-img/iZwAODyI2QswYsqi1gtVAR7XeHziPFedWqBlAiMDlIDdMMvzg-jJr_HwlMGJcFh9-DiGPDk1zGO9fkVDgnYINlIfJUyPinMh55_Wd_rk-Nha6xPYN61Ya2JowZCvBQIyXXY20tyRtnfkG5Eq3KRhGqQ1LoCw3ZMGS4nXnMYzEHk.jpg"&gt;&lt;/p&gt;&lt;p&gt;</w:t>
      </w:r>
      <w:r>
        <w:rPr>
          <w:sz w:val="32"/>
          <w:szCs w:val="32"/>
        </w:rPr>
        <w:t>熙果引发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熙果这个概念不断探索，主角们逐渐意识到自己的内心世界，以及彼此之间真正想要表达的情感。这种过程不仅改变了他们对他人的看法，也影响了自己内心深处的一些固有的认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热烈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，当主角们各自走上了人生的新道路时，那份曾经被称作“不是”的情感变得更加珍贵，因为它承载了一段无法抹去的人生历程。</w:t>
      </w:r>
      <w:r>
        <w:rPr>
          <w:sz w:val="32"/>
          <w:szCs w:val="32"/>
        </w:rPr>
        <w:t>&lt;/p&gt;&lt;p&gt;&lt;a href = "/doc/872758-</w:t>
      </w:r>
      <w:r>
        <w:rPr>
          <w:sz w:val="32"/>
          <w:szCs w:val="32"/>
        </w:rPr>
        <w:t>亲密之恋熙瓜背后的真相</w:t>
      </w:r>
      <w:r>
        <w:rPr>
          <w:sz w:val="32"/>
          <w:szCs w:val="32"/>
        </w:rPr>
        <w:t>.doc" rel="alternate" download="872758-</w:t>
      </w:r>
      <w:r>
        <w:rPr>
          <w:sz w:val="32"/>
          <w:szCs w:val="32"/>
        </w:rPr>
        <w:t>亲密之恋熙瓜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