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场风花雪月的事一段青春的轻狂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场风花雪月的事：一段青春的轻狂交响曲</w:t>
      </w:r>
      <w:r>
        <w:rPr>
          <w:sz w:val="32"/>
          <w:szCs w:val="32"/>
        </w:rPr>
        <w:t>&lt;/p&gt;&lt;p&gt;&lt;img src="/static-img/BGrQgsk27d09VX2UGHdXkJ78Qo101QcqSZw868RU-hMYp-9fznRybMdr7-qtxNw9.jpg"&gt;&lt;/p&gt;&lt;p&gt;</w:t>
      </w:r>
      <w:r>
        <w:rPr>
          <w:sz w:val="32"/>
          <w:szCs w:val="32"/>
        </w:rPr>
        <w:t>在一个宁静的小镇上，有一处名为“幽兰轩”的茶社，墙外挂着古朴的匾额，上书“场风花雪月的事”。这里不仅是品茗人士交流心得的地方，也成为了年轻人们追逐梦想、编织故事的地方。正是在这样的背景下，我们讲述了一个关于青春与爱情、梦想与现实的故事。</w:t>
      </w:r>
      <w:r>
        <w:rPr>
          <w:sz w:val="32"/>
          <w:szCs w:val="32"/>
        </w:rPr>
        <w:t>&lt;/p&gt;&lt;p&gt;</w:t>
      </w:r>
      <w:r>
        <w:rPr>
          <w:sz w:val="32"/>
          <w:szCs w:val="32"/>
        </w:rPr>
        <w:t>追逐梦想的第一步</w:t>
      </w:r>
      <w:r>
        <w:rPr>
          <w:sz w:val="32"/>
          <w:szCs w:val="32"/>
        </w:rPr>
        <w:t>&lt;/p&gt;&lt;p&gt;&lt;img src="/static-img/hmx_TqApz2Huqe4s4pfgip78Qo101QcqSZw868RU-hNwdS4rzGUQPXjZttkUNnqR_o_Mscfyu0XTpIPWIcFcgPU_wyBi_JjBjNjfZdVOsagyvaaZKZ-hUh95LV2dYDXSlWj9HaxxRVkaiM5QOOL29ay9TxxzQ5gBsSORo3GtTHsd8tgSyNJZhVdPQ4LktlOR18LD-xuhy52yWCXE-SNSdA.jpg"&gt;&lt;/p&gt;&lt;p&gt;</w:t>
      </w:r>
      <w:r>
        <w:rPr>
          <w:sz w:val="32"/>
          <w:szCs w:val="32"/>
        </w:rPr>
        <w:t>在一次偶然的机会下，李明走进了这家小茶社。他对文学有着浓厚兴趣，却因家庭原因放弃了深造。在幽兰轩，他遇到了张伟——一位热衷于写作的人。两人相互启发，决定共同创办一本文学杂志，以此来实现他们对于文字世界的渴望。</w:t>
      </w:r>
      <w:r>
        <w:rPr>
          <w:sz w:val="32"/>
          <w:szCs w:val="32"/>
        </w:rPr>
        <w:t>&lt;/p&gt;&lt;p&gt;</w:t>
      </w:r>
      <w:r>
        <w:rPr>
          <w:sz w:val="32"/>
          <w:szCs w:val="32"/>
        </w:rPr>
        <w:t>寻找灵感之地</w:t>
      </w:r>
      <w:r>
        <w:rPr>
          <w:sz w:val="32"/>
          <w:szCs w:val="32"/>
        </w:rPr>
        <w:t>&lt;/p&gt;&lt;p&gt;&lt;img src="/static-img/pvFZ3L41r7IVEOd6iTCG-Z78Qo101QcqSZw868RU-hNwdS4rzGUQPXjZttkUNnqR_o_Mscfyu0XTpIPWIcFcgPU_wyBi_JjBjNjfZdVOsagyvaaZKZ-hUh95LV2dYDXSlWj9HaxxRVkaiM5QOOL29ay9TxxzQ5gBsSORo3GtTHsd8tgSyNJZhVdPQ4LktlOR18LD-xuhy52yWCXE-SNSdA.jpg"&gt;&lt;/p&gt;&lt;p&gt;</w:t>
      </w:r>
      <w:r>
        <w:rPr>
          <w:sz w:val="32"/>
          <w:szCs w:val="32"/>
        </w:rPr>
        <w:t>李明和张伟开始频繁访问各个角落，他们搜集各种奇异且美丽的情境，这些都将成为他们作品中的灵感源泉。在这些地方，他们结识了更多志同道合的人们，如诗人周冬、画家林雨等。这群青年艺术家们以幽兰轩为基地，不断地组织研讨会和文艺活动，使这个小茶社成了整个小镇上的文化中心。</w:t>
      </w:r>
      <w:r>
        <w:rPr>
          <w:sz w:val="32"/>
          <w:szCs w:val="32"/>
        </w:rPr>
        <w:t>&lt;/p&gt;&lt;p&gt;</w:t>
      </w:r>
      <w:r>
        <w:rPr>
          <w:sz w:val="32"/>
          <w:szCs w:val="32"/>
        </w:rPr>
        <w:t>爱情如花开满枝头</w:t>
      </w:r>
      <w:r>
        <w:rPr>
          <w:sz w:val="32"/>
          <w:szCs w:val="32"/>
        </w:rPr>
        <w:t>&lt;/p&gt;&lt;p&gt;&lt;img src="/static-img/txZeZMVk7ZVDtz3X-ipEj578Qo101QcqSZw868RU-hNwdS4rzGUQPXjZttkUNnqR_o_Mscfyu0XTpIPWIcFcgPU_wyBi_JjBjNjfZdVOsagyvaaZKZ-hUh95LV2dYDXSlWj9HaxxRVkaiM5QOOL29ay9TxxzQ5gBsSORo3GtTHsd8tgSyNJZhVdPQ4LktlOR18LD-xuhy52yWCXE-SNSdA.png"&gt;&lt;/p&gt;&lt;p&gt;</w:t>
      </w:r>
      <w:r>
        <w:rPr>
          <w:sz w:val="32"/>
          <w:szCs w:val="32"/>
        </w:rPr>
        <w:t>在一次户外摄影时，李明意外拍到了一位美丽女孩，她叫夏娃，是一名自由撰稿人的她，在见面后，一种不可抗拒的情感油然而生。两人经常一起出游，用镜头捕捉自然中最美的一刻，同时也分享彼此的心事。而夏娃则给予了他们许多宝贵建议，让杂志越来越受欢迎。</w:t>
      </w:r>
      <w:r>
        <w:rPr>
          <w:sz w:val="32"/>
          <w:szCs w:val="32"/>
        </w:rPr>
        <w:t>&lt;/p&gt;&lt;p&gt;</w:t>
      </w:r>
      <w:r>
        <w:rPr>
          <w:sz w:val="32"/>
          <w:szCs w:val="32"/>
        </w:rPr>
        <w:t>现实中的考验</w:t>
      </w:r>
      <w:r>
        <w:rPr>
          <w:sz w:val="32"/>
          <w:szCs w:val="32"/>
        </w:rPr>
        <w:t>&lt;/p&gt;&lt;p&gt;&lt;img src="/static-img/_zmqy5ey5f0supOcD3Wmqp78Qo101QcqSZw868RU-hNwdS4rzGUQPXjZttkUNnqR_o_Mscfyu0XTpIPWIcFcgPU_wyBi_JjBjNjfZdVOsagyvaaZKZ-hUh95LV2dYDXSlWj9HaxxRVkaiM5QOOL29ay9TxxzQ5gBsSORo3GtTHsd8tgSyNJZhVdPQ4LktlOR18LD-xuhy52yWCXE-SNSdA.png"&gt;&lt;/p&gt;&lt;p&gt;</w:t>
      </w:r>
      <w:r>
        <w:rPr>
          <w:sz w:val="32"/>
          <w:szCs w:val="32"/>
        </w:rPr>
        <w:t>随着杂志知名度提升，它也吸引了一批商业化投资者对其进行收购。但是，这背后的真实目的并非为了推广文学，而是为了利用媒体平台赚取利润。面对这种情况，李明和他的团队陷入了苦战。不愿让自己的努力白费，他们坚持独立运营，但同时也意识到了自己需要更强大的支持力度才能抵御那些大型资本集团。</w:t>
      </w:r>
      <w:r>
        <w:rPr>
          <w:sz w:val="32"/>
          <w:szCs w:val="32"/>
        </w:rPr>
        <w:t>&lt;/p&gt;&lt;p&gt;</w:t>
      </w:r>
      <w:r>
        <w:rPr>
          <w:sz w:val="32"/>
          <w:szCs w:val="32"/>
        </w:rPr>
        <w:t>未来的展望</w:t>
      </w:r>
      <w:r>
        <w:rPr>
          <w:sz w:val="32"/>
          <w:szCs w:val="32"/>
        </w:rPr>
        <w:t>&lt;/p&gt;&lt;p&gt;</w:t>
      </w:r>
      <w:r>
        <w:rPr>
          <w:sz w:val="32"/>
          <w:szCs w:val="32"/>
        </w:rPr>
        <w:t>经过艰难奋斗，最终他们成功筹措资金，将杂志转型为非盈利机构，从而能够更加专注于传播纯粹而有价值的话语。此举激励了一大批青年加入到文艺创作中来，为这个领域带来了新的活力。而“幽兰轩”依旧保持着它那独特的地位，无论是在场风还是花雪月里，都能看到那些曾经无畏追求梦想的人们。</w:t>
      </w:r>
      <w:r>
        <w:rPr>
          <w:sz w:val="32"/>
          <w:szCs w:val="32"/>
        </w:rPr>
        <w:t>&lt;/p&gt;&lt;p&gt;</w:t>
      </w:r>
      <w:r>
        <w:rPr>
          <w:sz w:val="32"/>
          <w:szCs w:val="32"/>
        </w:rPr>
        <w:t>总结：《场风花雪月的事》不仅是一段历史，更是一段年轻人的青春史。在这里，每个人都像那些随季节变换而变化的植物一样，成长壮大，并最终绽放出属于自己的光彩。</w:t>
      </w:r>
      <w:r>
        <w:rPr>
          <w:sz w:val="32"/>
          <w:szCs w:val="32"/>
        </w:rPr>
        <w:t>&lt;/p&gt;&lt;p&gt;&lt;a href = "/doc/873995-</w:t>
      </w:r>
      <w:r>
        <w:rPr>
          <w:sz w:val="32"/>
          <w:szCs w:val="32"/>
        </w:rPr>
        <w:t>场风花雪月的事一段青春的轻狂交响曲</w:t>
      </w:r>
      <w:r>
        <w:rPr>
          <w:sz w:val="32"/>
          <w:szCs w:val="32"/>
        </w:rPr>
        <w:t>.doc" rel="alternate" download="873995-</w:t>
      </w:r>
      <w:r>
        <w:rPr>
          <w:sz w:val="32"/>
          <w:szCs w:val="32"/>
        </w:rPr>
        <w:t>场风花雪月的事一段青春的轻狂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