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线之旅探索射丝足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丝线之旅：探索射丝足的奥秘</w:t>
      </w:r>
      <w:r>
        <w:rPr>
          <w:sz w:val="32"/>
          <w:szCs w:val="32"/>
        </w:rPr>
        <w:t>&lt;/p&gt;&lt;p&gt;&lt;img src="/static-img/rc_FwOOD92nQ91bgC_tdj5avtj63ggRi_6hUcZBM8_M0TgFWL6emeihFdJrpL66r.jpg"&gt;&lt;/p&gt;&lt;p&gt;</w:t>
      </w:r>
      <w:r>
        <w:rPr>
          <w:sz w:val="32"/>
          <w:szCs w:val="32"/>
        </w:rPr>
        <w:t>在自然界中，射丝足是一种极其独特的生物，它们能够生成各种各样的纤维，这些纤维不仅用于自身的生存，还被其他生物所利用。今天，我们将深入探讨射丝足及其产生的纤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研究</w:t>
      </w:r>
      <w:r>
        <w:rPr>
          <w:sz w:val="32"/>
          <w:szCs w:val="32"/>
        </w:rPr>
        <w:t>&lt;/p&gt;&lt;p&gt;&lt;img src="/static-img/zuKGVAL6Uk70dL2GULnA0Javtj63ggRi_6hUcZBM8_P-zukMkx2nKALcex7ii1KXrBcvpUXhlcYKv3BVu3pVnPyEb7wpCYoxtt2V-IG1glE8OpAlgCkI5eZEom32HTgaiRUeSrmJ6-dq0piL_zXGNHRUf3yUH38NmKaFqEh0aCByWbJ1gGgDgZujl8tY9bzX.jpg"&gt;&lt;/p&gt;&lt;p&gt;</w:t>
      </w:r>
      <w:r>
        <w:rPr>
          <w:sz w:val="32"/>
          <w:szCs w:val="32"/>
        </w:rPr>
        <w:t>射丝足是多细胞动物的一类，它们主要生活在海洋环境中。它们通过一个复杂的过程，将蛋白质和其他物质组合成纤维，这些纤维可以用作身体结构，也可以作为捕捉猎物或保护自己免受攻击的手段。研究这些生物如何产生这种有用的材料，对于理解生命科学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纤维类型</w:t>
      </w:r>
      <w:r>
        <w:rPr>
          <w:sz w:val="32"/>
          <w:szCs w:val="32"/>
        </w:rPr>
        <w:t>&lt;/p&gt;&lt;p&gt;&lt;img src="/static-img/TRg0hHUOxy0Bg24tfyj3KZavtj63ggRi_6hUcZBM8_P-zukMkx2nKALcex7ii1KXrBcvpUXhlcYKv3BVu3pVnPyEb7wpCYoxtt2V-IG1glE8OpAlgCkI5eZEom32HTgaiRUeSrmJ6-dq0piL_zXGNHRUf3yUH38NmKaFqEh0aCByWbJ1gGgDgZujl8tY9bzX.jpg"&gt;&lt;/p&gt;&lt;p&gt;</w:t>
      </w:r>
      <w:r>
        <w:rPr>
          <w:sz w:val="32"/>
          <w:szCs w:val="32"/>
        </w:rPr>
        <w:t>不同种类的射丝足生产出不同的纤维，有的是柔软细腻，有的是坚硬结实。这取决于它们需要使用这些纤维来做什么，以及它对生存环境中的需求。在某些情况下，甚至会发现不同个体之间发育出的产品也有所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&lt;img src="/static-img/8MsB0QfBH3JxxmlbzMDeYpavtj63ggRi_6hUcZBM8_P-zukMkx2nKALcex7ii1KXrBcvpUXhlcYKv3BVu3pVnPyEb7wpCYoxtt2V-IG1glE8OpAlgCkI5eZEom32HTgaiRUeSrmJ6-dq0piL_zXGNHRUf3yUH38NmKaFqEh0aCByWbJ1gGgDgZujl8tY9bzX.jpg"&gt;&lt;/p&gt;&lt;p&gt;</w:t>
      </w:r>
      <w:r>
        <w:rPr>
          <w:sz w:val="32"/>
          <w:szCs w:val="32"/>
        </w:rPr>
        <w:t>除了提供给自己使用外，人类也开始学习从这些生物那里提取材料用于工业应用。例如，可以用来制作高性能塑料、服装和建筑材料等。这为解决资源短缺的问题提供了新的思路，同时也是对传统生产方式的一次革命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技术</w:t>
      </w:r>
      <w:r>
        <w:rPr>
          <w:sz w:val="32"/>
          <w:szCs w:val="32"/>
        </w:rPr>
        <w:t>&lt;/p&gt;&lt;p&gt;&lt;img src="/static-img/QIfCTinWNaaIf43tC1397pavtj63ggRi_6hUcZBM8_P-zukMkx2nKALcex7ii1KXrBcvpUXhlcYKv3BVu3pVnPyEb7wpCYoxtt2V-IG1glE8OpAlgCkI5eZEom32HTgaiRUeSrmJ6-dq0piL_zXGNHRUf3yUH38NmKaFqEh0aCByWbJ1gGgDgZujl8tY9bzX.jpg"&gt;&lt;/p&gt;&lt;p&gt;</w:t>
      </w:r>
      <w:r>
        <w:rPr>
          <w:sz w:val="32"/>
          <w:szCs w:val="32"/>
        </w:rPr>
        <w:t>随着全球对可持续发展意识日益增强，对于自然资源开发与利用方式进行了重新评估。使用来自自然界而非化学合成制造出来的人造材料，不仅减少了污染，还能降低能源消耗，从而更符合环保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可能会看到更多关于如何有效地培养和管理这类生物，以满足不断增长的人口对高质量产品需求。此外，更深入地理解它们如何产生如此复杂且功能性的材料，也可能导致科技创新，如纳米工程和先进制造技术等方面取得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一新兴产业不仅改变了我们的消费习惯，也引发了一系列社会问题，比如就业机会、新市场竞争以及对于海洋资源管理上的挑战。不过，如果得当处理，这一转变同样能带动经济增长，并促进科技创新的融合发展，为社会带来长远利益。</w:t>
      </w:r>
      <w:r>
        <w:rPr>
          <w:sz w:val="32"/>
          <w:szCs w:val="32"/>
        </w:rPr>
        <w:t>&lt;/p&gt;&lt;p&gt;&lt;a href = "/doc/874023-</w:t>
      </w:r>
      <w:r>
        <w:rPr>
          <w:sz w:val="32"/>
          <w:szCs w:val="32"/>
        </w:rPr>
        <w:t>丝线之旅探索射丝足的奥秘</w:t>
      </w:r>
      <w:r>
        <w:rPr>
          <w:sz w:val="32"/>
          <w:szCs w:val="32"/>
        </w:rPr>
        <w:t>.doc" rel="alternate" download="874023-</w:t>
      </w:r>
      <w:r>
        <w:rPr>
          <w:sz w:val="32"/>
          <w:szCs w:val="32"/>
        </w:rPr>
        <w:t>丝线之旅探索射丝足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