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之旅深度书评花卷的温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瘾之旅：深度书评——花卷的温暖力量</w:t>
      </w:r>
      <w:r>
        <w:rPr>
          <w:sz w:val="32"/>
          <w:szCs w:val="32"/>
        </w:rPr>
        <w:t>&lt;/p&gt;&lt;p&gt;&lt;img src="/static-img/IlxWzE3oIxBhxUPUypbGIpI2af1D_shawPwbHo_oBHAbtBxXHHAcae43Io5SJOoa.jpg"&gt;&lt;/p&gt;&lt;p&gt;</w:t>
      </w:r>
      <w:r>
        <w:rPr>
          <w:sz w:val="32"/>
          <w:szCs w:val="32"/>
        </w:rPr>
        <w:t>在这个信息爆炸、快节奏的时代，人们往往被繁忙和压力所困扰，许多人开始寻找一种方式来缓解这种紧张感。有的人选择药物，有的人则倾向于自然疗法，而有一本名为《解瘾</w:t>
      </w:r>
      <w:r>
        <w:rPr>
          <w:sz w:val="32"/>
          <w:szCs w:val="32"/>
        </w:rPr>
        <w:t>BY</w:t>
      </w:r>
      <w:r>
        <w:rPr>
          <w:sz w:val="32"/>
          <w:szCs w:val="32"/>
        </w:rPr>
        <w:t>花卷》的书籍，则以其独特的方法引起了公众的关注。这本书不仅仅是一本关于健康生活方式的指南，它更是对现代社会普遍存在的一种“依赖”现象进行深刻反思。</w:t>
      </w:r>
      <w:r>
        <w:rPr>
          <w:sz w:val="32"/>
          <w:szCs w:val="32"/>
        </w:rPr>
        <w:t>&lt;/p&gt;&lt;p&gt;</w:t>
      </w:r>
      <w:r>
        <w:rPr>
          <w:sz w:val="32"/>
          <w:szCs w:val="32"/>
        </w:rPr>
        <w:t>第一部分：探索依赖性</w:t>
      </w:r>
      <w:r>
        <w:rPr>
          <w:sz w:val="32"/>
          <w:szCs w:val="32"/>
        </w:rPr>
        <w:t>&lt;/p&gt;&lt;p&gt;&lt;img src="/static-img/TqRWzG4APDGsyMzg6wy31pI2af1D_shawPwbHo_oBHAUyh2JPrq2zDotacU4qBULF3I2eGh_Ndz_ERhrM1uXxitUbW5QLedQN37891cKXO_0xFQxz1Mh_DHxMQV8cOCsutqJRIQNtPLlLa-RmgDS7g.jpg"&gt;&lt;/p&gt;&lt;p&gt;</w:t>
      </w:r>
      <w:r>
        <w:rPr>
          <w:sz w:val="32"/>
          <w:szCs w:val="32"/>
        </w:rPr>
        <w:t>在这部作品中，“依赖”并非只指那些显而易见的事物，比如毒品或酒精，而是广义上的所有形式的心理或情感依赖。在当代社会，我们发现自己越来越容易受到各种各样的诱惑和刺激，这些都可能成为我们日常生活中的“花卷”，即使它们并不具有致命性的危险，但也能导致我们的精神世界变得脆弱。</w:t>
      </w:r>
      <w:r>
        <w:rPr>
          <w:sz w:val="32"/>
          <w:szCs w:val="32"/>
        </w:rPr>
        <w:t>&lt;/p&gt;&lt;p&gt;</w:t>
      </w:r>
      <w:r>
        <w:rPr>
          <w:sz w:val="32"/>
          <w:szCs w:val="32"/>
        </w:rPr>
        <w:t>第二部分：理解花卷文化</w:t>
      </w:r>
      <w:r>
        <w:rPr>
          <w:sz w:val="32"/>
          <w:szCs w:val="32"/>
        </w:rPr>
        <w:t>&lt;/p&gt;&lt;p&gt;&lt;img src="/static-img/dcE3YhqCgm_5wqfDc2qk9pI2af1D_shawPwbHo_oBHAUyh2JPrq2zDotacU4qBULF3I2eGh_Ndz_ERhrM1uXxitUbW5QLedQN37891cKXO_0xFQxz1Mh_DHxMQV8cOCsutqJRIQNtPLlLa-RmgDS7g.jpg"&gt;&lt;/p&gt;&lt;p&gt;</w:t>
      </w:r>
      <w:r>
        <w:rPr>
          <w:sz w:val="32"/>
          <w:szCs w:val="32"/>
        </w:rPr>
        <w:t>什么是“花卷”？它不是一个简单的地道面包，而是一个充满哲学含义的小小食物。它代表着生活中的点点滴滴，每一块都是心灵与身体之间平衡与调和的一份馈赠。通过对花卷文化的探讨，我们可以了解到为什么人们会不自觉地陷入某种习惯或行为模式，并且如何从这些模式中逃脱出来。</w:t>
      </w:r>
      <w:r>
        <w:rPr>
          <w:sz w:val="32"/>
          <w:szCs w:val="32"/>
        </w:rPr>
        <w:t>&lt;/p&gt;&lt;p&gt;</w:t>
      </w:r>
      <w:r>
        <w:rPr>
          <w:sz w:val="32"/>
          <w:szCs w:val="32"/>
        </w:rPr>
        <w:t>第三部分：阅读体验与个人反思</w:t>
      </w:r>
      <w:r>
        <w:rPr>
          <w:sz w:val="32"/>
          <w:szCs w:val="32"/>
        </w:rPr>
        <w:t>&lt;/p&gt;&lt;p&gt;&lt;img src="/static-img/Em_BuHVGQ25_iUXxOZzRSZI2af1D_shawPwbHo_oBHAUyh2JPrq2zDotacU4qBULF3I2eGh_Ndz_ERhrM1uXxitUbW5QLedQN37891cKXO_0xFQxz1Mh_DHxMQV8cOCsutqJRIQNtPLlLa-RmgDS7g.jpg"&gt;&lt;/p&gt;&lt;p&gt;</w:t>
      </w:r>
      <w:r>
        <w:rPr>
          <w:sz w:val="32"/>
          <w:szCs w:val="32"/>
        </w:rPr>
        <w:t>读完《解瘾</w:t>
      </w:r>
      <w:r>
        <w:rPr>
          <w:sz w:val="32"/>
          <w:szCs w:val="32"/>
        </w:rPr>
        <w:t>BY</w:t>
      </w:r>
      <w:r>
        <w:rPr>
          <w:sz w:val="32"/>
          <w:szCs w:val="32"/>
        </w:rPr>
        <w:t>花卷》之后，我被作者巧妙地将日常生活中最普通的事情转化为一种哲学思考所打动。我开始意识到，无论是我对工作、社交还是娱乐活动，我都可能有潜在的情绪依赖。如果我不能找到正确处理这些问题的手段，那么我的心理健康就会受到影响。而这本书提供了一系列实用的策略，让我学会了如何更加清醒地看待自己的行为，并逐渐摆脱那些无形但严重影响我的“习惯”。</w:t>
      </w:r>
      <w:r>
        <w:rPr>
          <w:sz w:val="32"/>
          <w:szCs w:val="32"/>
        </w:rPr>
        <w:t>&lt;/p&gt;&lt;p&gt;</w:t>
      </w:r>
      <w:r>
        <w:rPr>
          <w:sz w:val="32"/>
          <w:szCs w:val="32"/>
        </w:rPr>
        <w:t>第四部分：应对挑战与未来展望</w:t>
      </w:r>
      <w:r>
        <w:rPr>
          <w:sz w:val="32"/>
          <w:szCs w:val="32"/>
        </w:rPr>
        <w:t>&lt;/p&gt;&lt;p&gt;&lt;img src="/static-img/rt721VnOTUgqY1OWkxvmlpI2af1D_shawPwbHo_oBHAUyh2JPrq2zDotacU4qBULF3I2eGh_Ndz_ERhrM1uXxitUbW5QLedQN37891cKXO_0xFQxz1Mh_DHxMQV8cOCsutqJRIQNtPLlLa-RmgDS7g.png"&gt;&lt;/p&gt;&lt;p&gt;</w:t>
      </w:r>
      <w:r>
        <w:rPr>
          <w:sz w:val="32"/>
          <w:szCs w:val="32"/>
        </w:rPr>
        <w:t>尽管《解瘾</w:t>
      </w:r>
      <w:r>
        <w:rPr>
          <w:sz w:val="32"/>
          <w:szCs w:val="32"/>
        </w:rPr>
        <w:t>BY</w:t>
      </w:r>
      <w:r>
        <w:rPr>
          <w:sz w:val="32"/>
          <w:szCs w:val="32"/>
        </w:rPr>
        <w:t>花卷》提供了许多宝贵的建议，但是要完全改变一个人对于某些事物的情感反应并非一蹴而就。这需要时间、耐心以及持续不断的心智努力。但正因为如此，这个过程才显得尤为珍贵，因为每一次成功克服内心冲突，都是一次成长，一次提升自我认识能力。一旦掌握了这一技能，就能够应用于更多领域，不断提高自己的抗挫力和应变能力，为未来的挑战做好准备。</w:t>
      </w:r>
      <w:r>
        <w:rPr>
          <w:sz w:val="32"/>
          <w:szCs w:val="32"/>
        </w:rPr>
        <w:t>&lt;/p&gt;&lt;p&gt;</w:t>
      </w:r>
      <w:r>
        <w:rPr>
          <w:sz w:val="32"/>
          <w:szCs w:val="32"/>
        </w:rPr>
        <w:t>总结</w:t>
      </w:r>
      <w:r>
        <w:rPr>
          <w:sz w:val="32"/>
          <w:szCs w:val="32"/>
        </w:rPr>
        <w:t>&lt;/p&gt;&lt;p&gt;</w:t>
      </w:r>
      <w:r>
        <w:rPr>
          <w:sz w:val="32"/>
          <w:szCs w:val="32"/>
        </w:rPr>
        <w:t>《解瘾</w:t>
      </w:r>
      <w:r>
        <w:rPr>
          <w:sz w:val="32"/>
          <w:szCs w:val="32"/>
        </w:rPr>
        <w:t>BY</w:t>
      </w:r>
      <w:r>
        <w:rPr>
          <w:sz w:val="32"/>
          <w:szCs w:val="32"/>
        </w:rPr>
        <w:t>花卷》是一部既实用又富有启发性的作品，它鼓励读者重新审视自己的行为模式，并尝试更好的解决方案。通过将日常生活中的琐碎事务提升至哲学层面，本书提出了一个振奋人心的话题，即我们完全可以控制自己是否受制于某些东西，从而实现真正意义上的自由。本文旨在分享此书带给我的思考，以及如何运用其中蕴含的智慧去改善我们的生活状态，以达到真正的心理释放和身体健康。</w:t>
      </w:r>
      <w:r>
        <w:rPr>
          <w:sz w:val="32"/>
          <w:szCs w:val="32"/>
        </w:rPr>
        <w:t>&lt;/p&gt;&lt;p&gt;&lt;a href = "/doc/874144-</w:t>
      </w:r>
      <w:r>
        <w:rPr>
          <w:sz w:val="32"/>
          <w:szCs w:val="32"/>
        </w:rPr>
        <w:t>解瘾之旅深度书评花卷的温暖力量</w:t>
      </w:r>
      <w:r>
        <w:rPr>
          <w:sz w:val="32"/>
          <w:szCs w:val="32"/>
        </w:rPr>
        <w:t>.doc" rel="alternate" download="874144-</w:t>
      </w:r>
      <w:r>
        <w:rPr>
          <w:sz w:val="32"/>
          <w:szCs w:val="32"/>
        </w:rPr>
        <w:t>解瘾之旅深度书评花卷的温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