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绘千秋探索紫彩乃的色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这个充满了科技与现代化的时代，人们对于传统艺术和手工艺品的热爱也逐渐复苏。特别是对于那些能够将传统技艺与现代审美融合在一起的手工艺品，比如紫彩乃，它们不仅展示了一种独特的文化内涵，也吸引了越来越多的人群。</w:t>
      </w:r>
      <w:r>
        <w:rPr>
          <w:sz w:val="32"/>
          <w:szCs w:val="32"/>
        </w:rPr>
        <w:t>&lt;/p&gt;&lt;p&gt;&lt;img src="/static-img/pUwMjmpS-8vL9RDQM1BQm4reKRmtSoXMly-qIe-hSsY5qkv-egdBiXykR0kaKMRe.jpg"&gt;&lt;/p&gt;&lt;p&gt;</w:t>
      </w:r>
      <w:r>
        <w:rPr>
          <w:sz w:val="32"/>
          <w:szCs w:val="32"/>
        </w:rPr>
        <w:t>首先，我们要谈的是紫彩乃它自己。紫彩乃是一种特殊的染料，它以其深邃而又丰富多样的颜色著称。在不同的染布方法下，同一份紫彩乃可以创造出无数不同的颜色，从淡雅到浓烈，从冷静到热情，每一种都能展现出不同的心情和意境。</w:t>
      </w:r>
      <w:r>
        <w:rPr>
          <w:sz w:val="32"/>
          <w:szCs w:val="32"/>
        </w:rPr>
        <w:t>&lt;/p&gt;&lt;p&gt;</w:t>
      </w:r>
      <w:r>
        <w:rPr>
          <w:sz w:val="32"/>
          <w:szCs w:val="32"/>
        </w:rPr>
        <w:t>其次，关于制作过程。制作高质量的紫彩乃并不容易，这需要对原材料、环境条件以及技术操作有着极高要求。一旦这些条件都得到恰当处理，那么所产出的物质就会具有前所未有的特色和价值。这不仅体现在最后成品上，更体现在整个过程中每一个细节上的精心挑选和严格控制。</w:t>
      </w:r>
      <w:r>
        <w:rPr>
          <w:sz w:val="32"/>
          <w:szCs w:val="32"/>
        </w:rPr>
        <w:t>&lt;/p&gt;&lt;p&gt;&lt;img src="/static-img/x7jUDCjh1A-TyvAqNX5OBYreKRmtSoXMly-qIe-hSsZU237nFmMm-skUeTm2oVBtk3s_RzsvIIkzLpC310_UFV4P_etg-v6A6NgIoaui93X6gaB_fGKL5vFPnnL_YSyH.jpg"&gt;&lt;/p&gt;&lt;p&gt;</w:t>
      </w:r>
      <w:r>
        <w:rPr>
          <w:sz w:val="32"/>
          <w:szCs w:val="32"/>
        </w:rPr>
        <w:t>再者，我们不能忽视的是市场需求。当消费者开始追求更多个性化、定制化产品时，正是这样的市场需求推动了手工艺品行业尤其是像紫彩乃这样传统染料产业的一大变革。消费者们开始寻找那些能够为他们提供独一无二选择的地方，而这种选择往往就是通过手工艺品得以实现的。</w:t>
      </w:r>
      <w:r>
        <w:rPr>
          <w:sz w:val="32"/>
          <w:szCs w:val="32"/>
        </w:rPr>
        <w:t>&lt;/p&gt;&lt;p&gt;</w:t>
      </w:r>
      <w:r>
        <w:rPr>
          <w:sz w:val="32"/>
          <w:szCs w:val="32"/>
        </w:rPr>
        <w:t>此外，还值得关注的是文化价值。在全球化的大背景下，不同地区间相互学习交流，对于传统技艺来说是一个双刃剑。一方面，有利于技术创新；另一方面，也可能导致一些地方性的技能失传或被边缘化。而像紫彩乃这样的技艺，其保留下来对于维护民族文化自信、促进地方特色经济发展至关重要。</w:t>
      </w:r>
      <w:r>
        <w:rPr>
          <w:sz w:val="32"/>
          <w:szCs w:val="32"/>
        </w:rPr>
        <w:t>&lt;/p&gt;&lt;p&gt;&lt;img src="/static-img/roIAcaWAkUeRN0r_cyWn-IreKRmtSoXMly-qIe-hSsZU237nFmMm-skUeTm2oVBtk3s_RzsvIIkzLpC310_UFV4P_etg-v6A6NgIoaui93X6gaB_fGKL5vFPnnL_YSyH.jpg"&gt;&lt;/p&gt;&lt;p&gt;</w:t>
      </w:r>
      <w:r>
        <w:rPr>
          <w:sz w:val="32"/>
          <w:szCs w:val="32"/>
        </w:rPr>
        <w:t>最后，但绝不是最不重要的一点，是教育意义。在今天这个快速发展但同时也面临着人文精神缺失问题的一个社会里，通过学习和了解各种手工艺，如同探索一个历史悠久而又丰富多采的情感世界一样深刻且宝贵。这不仅让我们更好地理解自己的根源，更能激发我们的创新潜力，让我们的生活更加丰富多元。</w:t>
      </w:r>
      <w:r>
        <w:rPr>
          <w:sz w:val="32"/>
          <w:szCs w:val="32"/>
        </w:rPr>
        <w:t>&lt;/p&gt;&lt;p&gt;</w:t>
      </w:r>
      <w:r>
        <w:rPr>
          <w:sz w:val="32"/>
          <w:szCs w:val="32"/>
        </w:rPr>
        <w:t>总之，无论从哪个角度看待，都能发现“</w:t>
      </w:r>
      <w:r>
        <w:rPr>
          <w:sz w:val="32"/>
          <w:szCs w:val="32"/>
        </w:rPr>
        <w:t>purple&amp;#34;</w:t>
      </w:r>
      <w:r>
        <w:rPr>
          <w:sz w:val="32"/>
          <w:szCs w:val="32"/>
        </w:rPr>
        <w:t>（即“红蓝”）这款专属于日本京都的小巧纺织作品，在现代社会依然闪耀着光芒。而作为其中不可或缺的一部分——</w:t>
      </w:r>
      <w:r>
        <w:rPr>
          <w:sz w:val="32"/>
          <w:szCs w:val="32"/>
        </w:rPr>
        <w:t>Purple Indigo</w:t>
      </w:r>
      <w:r>
        <w:rPr>
          <w:sz w:val="32"/>
          <w:szCs w:val="32"/>
        </w:rPr>
        <w:t>（即“蓝绿”</w:t>
      </w:r>
      <w:r>
        <w:rPr>
          <w:sz w:val="32"/>
          <w:szCs w:val="32"/>
        </w:rPr>
        <w:t xml:space="preserve">) —— </w:t>
      </w:r>
      <w:r>
        <w:rPr>
          <w:sz w:val="32"/>
          <w:szCs w:val="32"/>
        </w:rPr>
        <w:t>这种由天然植物提取而成、高级且难以加工的染料，其魅力远超一般常见自然素材，并因此被誉为最美丽也是最昂贵之一类纤维之一。不仅因为它那梦幻般柔软细腻，而且因为它那只存在于非常少量生产中的珍稀之处，使得</w:t>
      </w:r>
      <w:r>
        <w:rPr>
          <w:sz w:val="32"/>
          <w:szCs w:val="32"/>
        </w:rPr>
        <w:t>Purple Indigo</w:t>
      </w:r>
      <w:r>
        <w:rPr>
          <w:sz w:val="32"/>
          <w:szCs w:val="32"/>
        </w:rPr>
        <w:t>成为所有来自这一系列生态友好的产品中真正令人垂涎三尺的事情。不过，如果你想要拥有</w:t>
      </w:r>
      <w:r>
        <w:rPr>
          <w:sz w:val="32"/>
          <w:szCs w:val="32"/>
        </w:rPr>
        <w:t>Purple Indigo</w:t>
      </w:r>
      <w:r>
        <w:rPr>
          <w:sz w:val="32"/>
          <w:szCs w:val="32"/>
        </w:rPr>
        <w:t>，你需要准备好付出相当大的代价，因为尽管如此，这种东西仍旧只能算作是一些小众品牌尝试去做的事情，即使它们已经成功地把</w:t>
      </w:r>
      <w:r>
        <w:rPr>
          <w:sz w:val="32"/>
          <w:szCs w:val="32"/>
        </w:rPr>
        <w:t>Purple Indigo</w:t>
      </w:r>
      <w:r>
        <w:rPr>
          <w:sz w:val="32"/>
          <w:szCs w:val="32"/>
        </w:rPr>
        <w:t>转换成了各种各样的服装、家居用品等商品。但若是在日常生活中使用，则会感觉像是穿上了另一个国家或者时代，一时间完全沉醉在那种古典气息中无法自拔。</w:t>
      </w:r>
      <w:r>
        <w:rPr>
          <w:sz w:val="32"/>
          <w:szCs w:val="32"/>
        </w:rPr>
        <w:t>&lt;/p&gt;&lt;p&gt;&lt;img src="/static-img/fCMUYquiCxcX2GH8K45ekYreKRmtSoXMly-qIe-hSsZU237nFmMm-skUeTm2oVBtk3s_RzsvIIkzLpC310_UFV4P_etg-v6A6NgIoaui93X6gaB_fGKL5vFPnnL_YSyH.jpg"&gt;&lt;/p&gt;&lt;p&gt;&lt;a href = "/doc/875093-</w:t>
      </w:r>
      <w:r>
        <w:rPr>
          <w:sz w:val="32"/>
          <w:szCs w:val="32"/>
        </w:rPr>
        <w:t>紫绘千秋探索紫彩乃的色彩世界</w:t>
      </w:r>
      <w:r>
        <w:rPr>
          <w:sz w:val="32"/>
          <w:szCs w:val="32"/>
        </w:rPr>
        <w:t>.doc" rel="alternate" download="875093-</w:t>
      </w:r>
      <w:r>
        <w:rPr>
          <w:sz w:val="32"/>
          <w:szCs w:val="32"/>
        </w:rPr>
        <w:t>紫绘千秋探索紫彩乃的色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