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平天策的无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平天策”的神秘之地，被传说中的仙人所封印。这个地方不仅拥有着超乎寻常的能量，而且据说凡是踏入其境的人，都将会遇到一场前所未有的考验。而关于平天策的小说，却是一个充满了幻想与冒险的故事，它吸引了一大批读者。</w:t>
      </w:r>
      <w:r>
        <w:rPr>
          <w:sz w:val="32"/>
          <w:szCs w:val="32"/>
        </w:rPr>
        <w:t>&lt;/p&gt;&lt;p&gt;&lt;img src="/static-img/tz-HfpEPwOz1VWMiL4ns5VSk2c4WItrVd0ZWFHFEZEW4-0g5ap7T1f4TLy0Ja0hz.jpg"&gt;&lt;/p&gt;&lt;p&gt;</w:t>
      </w:r>
      <w:r>
        <w:rPr>
          <w:sz w:val="32"/>
          <w:szCs w:val="32"/>
        </w:rPr>
        <w:t>第一段：《平天策》小说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平天策被描述成一个古老而神秘的地方，据说它隐藏着对抗邪恶势力的关键力量。主角，一位勇敢且机智的青年，在一次偶然的情节中得知了这个消息，他决定踏上前往平天策之路。这段旅程充满了危险和挑战，但他却毫不犹豫，因为他知道，这个地方可能是改变命运、实现梦想唯一的机会。</w:t>
      </w:r>
      <w:r>
        <w:rPr>
          <w:sz w:val="32"/>
          <w:szCs w:val="32"/>
        </w:rPr>
        <w:t>&lt;/p&gt;&lt;p&gt;&lt;img src="/static-img/U81LGi88yXSjflhjzv5lAFSk2c4WItrVd0ZWFHFEZEVq9gu5F1JrDOIAjHzm3hJqXTg8OyCpDIpyEAemp7FAFoI1KGgRKsWUNK27j3a5g0nUE2VEPdxbFlJXqyFEdyy4VNt-5xZjJvrJFHk5tqFQbZJC1S9o7ZSck3c3MvgPj4NapUKy8hJmjvGeUnG8z0o7fIOoQ79lo1auaVAOOHFbhw.jpeg"&gt;&lt;/p&gt;&lt;p&gt;</w:t>
      </w:r>
      <w:r>
        <w:rPr>
          <w:sz w:val="32"/>
          <w:szCs w:val="32"/>
        </w:rPr>
        <w:t>第二段：《平天策》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们各有特色，他们之间错综复杂的情感纠葛，为故事增添了一抹温情。在主人公面前的，还有一群不同的盟友和敌手，他们每个人都有自己的动机和目的，而这些都将在他们共同经历的一系列冒险中逐渐展现出来。</w:t>
      </w:r>
      <w:r>
        <w:rPr>
          <w:sz w:val="32"/>
          <w:szCs w:val="32"/>
        </w:rPr>
        <w:t>&lt;/p&gt;&lt;p&gt;&lt;img src="/static-img/3wJ8ZnSY3xB4aClhjKoCmlSk2c4WItrVd0ZWFHFEZEVq9gu5F1JrDOIAjHzm3hJqXTg8OyCpDIpyEAemp7FAFoI1KGgRKsWUNK27j3a5g0nUE2VEPdxbFlJXqyFEdyy4VNt-5xZjJvrJFHk5tqFQbZJC1S9o7ZSck3c3MvgPj4NapUKy8hJmjvGeUnG8z0o7fIOoQ79lo1auaVAOOHFbhw.jpg"&gt;&lt;/p&gt;&lt;p&gt;</w:t>
      </w:r>
      <w:r>
        <w:rPr>
          <w:sz w:val="32"/>
          <w:szCs w:val="32"/>
        </w:rPr>
        <w:t>第三段：《平天策》世界观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构建了一个完整而丰富的地球历史背景，其中包含着各种各样的种族、文化和魔法系统。这些元素交织在一起，形成了一个多元化且具有深度的大陆世界，让读者能够沉浸其中，不断探索新的发现。此外，每个区域都有其独特的地理环境，使得整个故事空间层次分明，又又具有一定的实用性。</w:t>
      </w:r>
      <w:r>
        <w:rPr>
          <w:sz w:val="32"/>
          <w:szCs w:val="32"/>
        </w:rPr>
        <w:t>&lt;/p&gt;&lt;p&gt;&lt;img src="/static-img/0ymbH4GIAOoN3XAAmEcPk1Sk2c4WItrVd0ZWFHFEZEVq9gu5F1JrDOIAjHzm3hJqXTg8OyCpDIpyEAemp7FAFoI1KGgRKsWUNK27j3a5g0nUE2VEPdxbFlJXqyFEdyy4VNt-5xZjJvrJFHk5tqFQbZJC1S9o7ZSck3c3MvgPj4NapUKy8hJmjvGeUnG8z0o7fIOoQ79lo1auaVAOOHFbhw.jpeg"&gt;&lt;/p&gt;&lt;p&gt;</w:t>
      </w:r>
      <w:r>
        <w:rPr>
          <w:sz w:val="32"/>
          <w:szCs w:val="32"/>
        </w:rPr>
        <w:t>第四段：《平天策》主题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部以奇幻为题材的小说，但它也深刻地探讨了一些人类社会的问题，如正义、忠诚与背叛，以及权力与责任等问题。通过主角不断克服困难，最终走向光明，这本身就是一种强烈的鼓励，让人们相信，即使面对最艰难的情况，也总有一线希望可以突破。</w:t>
      </w:r>
      <w:r>
        <w:rPr>
          <w:sz w:val="32"/>
          <w:szCs w:val="32"/>
        </w:rPr>
        <w:t>&lt;/p&gt;&lt;p&gt;&lt;img src="/static-img/uJz4v2g-UeMsBQM8kGvFnVSk2c4WItrVd0ZWFHFEZEVq9gu5F1JrDOIAjHzm3hJqXTg8OyCpDIpyEAemp7FAFoI1KGgRKsWUNK27j3a5g0nUE2VEPdxbFlJXqyFEdyy4VNt-5xZjJvrJFHk5tqFQbZJC1S9o7ZSck3c3MvgPj4NapUKy8hJmjvGeUnG8z0o7fIOoQ79lo1auaVAOOHFbhw.jpg"&gt;&lt;/p&gt;&lt;p&gt;</w:t>
      </w:r>
      <w:r>
        <w:rPr>
          <w:sz w:val="32"/>
          <w:szCs w:val="32"/>
        </w:rPr>
        <w:t>第五段：《平天策》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这部作品问世以来，它迅速获得了广泛好评，并成为许多年轻读者的心仪之作。这不仅因为它精彩绝伦的情节，更因为它带给人的启示——无论生活多么艰辛，只要保持信念和坚持，就一定能够找到属于自己的那片“平坦”之地，从而开辟出一条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平坦”并非指完全没有挑战，而是指那些困难虽然存在但并不阻碍我们前进的心态。在这个过程中，我们学会如何去看待周围的人和事物，以及如何处理复杂的人际关系，这些都是成长不可或缺的一部分。而对于那些渴望超越自我限制的人来说，《平天策》的故事，无疑是一个激励人心、启迪灵魂的宝贵财富。</w:t>
      </w:r>
      <w:r>
        <w:rPr>
          <w:sz w:val="32"/>
          <w:szCs w:val="32"/>
        </w:rPr>
        <w:t>&lt;/p&gt;&lt;p&gt;&lt;a href = "/doc/875721-</w:t>
      </w:r>
      <w:r>
        <w:rPr>
          <w:sz w:val="32"/>
          <w:szCs w:val="32"/>
        </w:rPr>
        <w:t>天穹之下平天策的无声传奇</w:t>
      </w:r>
      <w:r>
        <w:rPr>
          <w:sz w:val="32"/>
          <w:szCs w:val="32"/>
        </w:rPr>
        <w:t>.doc" rel="alternate" download="875721-</w:t>
      </w:r>
      <w:r>
        <w:rPr>
          <w:sz w:val="32"/>
          <w:szCs w:val="32"/>
        </w:rPr>
        <w:t>天穹之下平天策的无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