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老人的温柔诱惑圣诞泡妞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老人的温柔诱惑：圣诞泡妞秘笈</w:t>
      </w:r>
      <w:r>
        <w:rPr>
          <w:sz w:val="32"/>
          <w:szCs w:val="32"/>
        </w:rPr>
        <w:t>&lt;/p&gt;&lt;p&gt;&lt;img src="/static-img/kx-igBr4ssb9uMbeCBHz8sqW03w_BBytmHIk48eMnH7poiY9RjmrD_n8L0xBISJc.jpg"&gt;&lt;/p&gt;&lt;p&gt;</w:t>
      </w:r>
      <w:r>
        <w:rPr>
          <w:sz w:val="32"/>
          <w:szCs w:val="32"/>
        </w:rPr>
        <w:t>在寒冷的北极雪地里，一个神秘的故事悄然展开——圣诞老人泡妞记。传说中，红衣巨汉不仅是送礼物的精灵，更是一个天生的情场高手。他的魅力和智慧，让世界各地的人们都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引人入胜</w:t>
      </w:r>
      <w:r>
        <w:rPr>
          <w:sz w:val="32"/>
          <w:szCs w:val="32"/>
        </w:rPr>
        <w:t>&lt;/p&gt;&lt;p&gt;&lt;img src="/static-img/uhdR1_NgGFlYY3g8VLLPTcqW03w_BBytmHIk48eMnH5OX8a48-h9EIMiFRAqjGe_cdi1rO2llrfAuduvT-rKbSslVeO5OHljn0nkIcs32z_ZL72AcFZB46uIiCcX73HBWRJumrvRILpXnGtjoOD2nSlnuEgjpRMS18Ql5sauIRd7B7BEvqFq_gPkFjEw1dWlgZfXJFWzvaGhl1WDX3OCiA.jpg"&gt;&lt;/p&gt;&lt;p&gt;</w:t>
      </w:r>
      <w:r>
        <w:rPr>
          <w:sz w:val="32"/>
          <w:szCs w:val="32"/>
        </w:rPr>
        <w:t>圣诞老人的首要任务是让每个人都相信他存在于这个世界上。在他看来，每一次成功的“泡妞”都是通过一系列细腻而深思熟虑的步骤来完成。他会先通过观察了解对方，最喜欢什么样的礼物，然后再以一种既贴心又充满创意的手法将这些礼物送达对方的手中，这种方式既显示了他的关心，又没有直接暴露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真诚</w:t>
      </w:r>
      <w:r>
        <w:rPr>
          <w:sz w:val="32"/>
          <w:szCs w:val="32"/>
        </w:rPr>
        <w:t>&lt;/p&gt;&lt;p&gt;&lt;img src="/static-img/UUnrSMO76vN7N896FveuMcqW03w_BBytmHIk48eMnH5OX8a48-h9EIMiFRAqjGe_cdi1rO2llrfAuduvT-rKbSslVeO5OHljn0nkIcs32z_ZL72AcFZB46uIiCcX73HBWRJumrvRILpXnGtjoOD2nSlnuEgjpRMS18Ql5sauIRd7B7BEvqFq_gPkFjEw1dWlgZfXJFWzvaGhl1WDX3OCiA.jpg"&gt;&lt;/p&gt;&lt;p&gt;</w:t>
      </w:r>
      <w:r>
        <w:rPr>
          <w:sz w:val="32"/>
          <w:szCs w:val="32"/>
        </w:rPr>
        <w:t>圣诞老人知道，在情感交流中，真诚和耐心才是最重要的。他总是用自己的善良行为去感动别人，而不是依赖外表或花言巧语。他会耐心倾听对方的心声，无论是在夜晚飘浮在星空下还是在白雪皑皑的大街小巷，他都能以一种特别亲切的声音给予安慰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应对</w:t>
      </w:r>
      <w:r>
        <w:rPr>
          <w:sz w:val="32"/>
          <w:szCs w:val="32"/>
        </w:rPr>
        <w:t>&lt;/p&gt;&lt;p&gt;&lt;img src="/static-img/p4q4YPbrL7IBBiAUFyYpUsqW03w_BBytmHIk48eMnH5OX8a48-h9EIMiFRAqjGe_cdi1rO2llrfAuduvT-rKbSslVeO5OHljn0nkIcs32z_ZL72AcFZB46uIiCcX73HBWRJumrvRILpXnGtjoOD2nSlnuEgjpRMS18Ql5sauIRd7B7BEvqFq_gPkFjEw1dWlgZfXJFWzvaGhl1WDX3OCiA.jpg"&gt;&lt;/p&gt;&lt;p&gt;</w:t>
      </w:r>
      <w:r>
        <w:rPr>
          <w:sz w:val="32"/>
          <w:szCs w:val="32"/>
        </w:rPr>
        <w:t>在特殊的情境下，圣诞老人的机智也是他赢得爱情的一个关键因素。当面临突发情况时，比如风暴突然降临或者某个孩子忘记写信，他总能迅速想出解决办法，从而避免任何尴尬的情况发生。这不仅展现了他的能力，也展示了他如何在紧张局势下保持镇定自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策略</w:t>
      </w:r>
      <w:r>
        <w:rPr>
          <w:sz w:val="32"/>
          <w:szCs w:val="32"/>
        </w:rPr>
        <w:t>&lt;/p&gt;&lt;p&gt;&lt;img src="/static-img/lHwCgH7Rp01BUEKn0uXstsqW03w_BBytmHIk48eMnH5OX8a48-h9EIMiFRAqjGe_cdi1rO2llrfAuduvT-rKbSslVeO5OHljn0nkIcs32z_ZL72AcFZB46uIiCcX73HBWRJumrvRILpXnGtjoOD2nSlnuEgjpRMS18Ql5sauIRd7B7BEvqFq_gPkFjEw1dWlgZfXJFWzvaGhl1WDX3OCiA.jpg"&gt;&lt;/p&gt;&lt;p&gt;</w:t>
      </w:r>
      <w:r>
        <w:rPr>
          <w:sz w:val="32"/>
          <w:szCs w:val="32"/>
        </w:rPr>
        <w:t>圣诞老人并非只有一招牌。根据不同的对象，他会调整策略，不断寻找新的方法去吸引他们。他可能利用魔法把一件特定的礼物送到她的窗台上，或许借助童话中的奇迹制造一个难忘的小冒险。无论何种方式，他总能找到最适合她、也最能够触动她内心的一种形式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一段美好的恋情从未是一帆风顺的事业。不管遇到多少挫折或困难，圣诊老人始终坚持着自己的目标，并且不断努力提高自己。而当一切似乎都不顺利时，他更不会放弃，因为他知道，只要有爱，就有希望光明。而这份毅力正是让许多女性感到敬佩并被征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梦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平静下来，当每个孩子都快乐地睡着后，圣誕老人们就开始回望那些年轻时期追求浪漫梦想的时候。那时候，他们也曾经怀揣着许多愿望，现在作为成年人的他们，却更加懂得如何去实现这些愿望。而这种对梦想永远保持青春态度，是使得他们成为如此迷人的理由之一。</w:t>
      </w:r>
      <w:r>
        <w:rPr>
          <w:sz w:val="32"/>
          <w:szCs w:val="32"/>
        </w:rPr>
        <w:t>&lt;/p&gt;&lt;p&gt;&lt;a href = "/doc/875803-</w:t>
      </w:r>
      <w:r>
        <w:rPr>
          <w:sz w:val="32"/>
          <w:szCs w:val="32"/>
        </w:rPr>
        <w:t>北极老人的温柔诱惑圣诞泡妞秘笈</w:t>
      </w:r>
      <w:r>
        <w:rPr>
          <w:sz w:val="32"/>
          <w:szCs w:val="32"/>
        </w:rPr>
        <w:t>.doc" rel="alternate" download="875803-</w:t>
      </w:r>
      <w:r>
        <w:rPr>
          <w:sz w:val="32"/>
          <w:szCs w:val="32"/>
        </w:rPr>
        <w:t>北极老人的温柔诱惑圣诞泡妞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