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体验互动直播官方正版解锁更多趣味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直播行业蓬勃发展，各种各样的平台层出不穷。蜜爱直播作为一款备受欢迎的互动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以其独特的社交功能和丰富的内容吸引了大量用户。在这个过程中，蜜爱直播官方提供了微信版下载服务，为用户带来更加便捷的使用体验。</w:t>
      </w:r>
      <w:r>
        <w:rPr>
          <w:sz w:val="32"/>
          <w:szCs w:val="32"/>
        </w:rPr>
        <w:t>&lt;/p&gt;&lt;p&gt;&lt;img src="/static-img/AjowVrKkWP_5BTF0ldOQ4hI_htOkrdgUwR9u-_cOYDN4sYy37DB2bmQos-LS0RI6.jpg"&gt;&lt;/p&gt;&lt;p&gt;</w:t>
      </w:r>
      <w:r>
        <w:rPr>
          <w:sz w:val="32"/>
          <w:szCs w:val="32"/>
        </w:rPr>
        <w:t>首先，要体验到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提供的一切精彩内容，你需要通过官方渠道进行下载。这是确保你获得的是正版软件，并且可以享受到所有更新后的功能和保障。根据市场反馈，一些用户曾经尝试从非官方渠道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往往会遇到安装失败、内存泄露等问题，这些都是一大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小李的小伙子，他在一次朋友聚会上偶然了解到了蜜爱直播。他对此充满好奇心，便决定尝试一下。他直接打开微信搜索“蜜爱直播”，找到了一条官方发布的链接，然后按照提示进行了正式下载。很快，他就成功安装上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开始探索其中的各种功能。</w:t>
      </w:r>
      <w:r>
        <w:rPr>
          <w:sz w:val="32"/>
          <w:szCs w:val="32"/>
        </w:rPr>
        <w:t>&lt;/p&gt;&lt;p&gt;&lt;img src="/static-img/BZ3PmDi7aeU4FH94K3qwhRI_htOkrdgUwR9u-_cOYDP-j8yxx_K7RdOkg9YhwVyADNkX-HMf4SXtZ51oXfsX3qmZrDG576Y3jgGQJ4GAYi1VPBbOFGmtD1OUSVBkRvV4g6xDuAg5M7FiSXfjfKF4rUNjcKn2cd7cBhiynV_VB20.jpg"&gt;&lt;/p&gt;&lt;p&gt;</w:t>
      </w:r>
      <w:r>
        <w:rPr>
          <w:sz w:val="32"/>
          <w:szCs w:val="32"/>
        </w:rPr>
        <w:t>小李发现，无论是观看主播表演还是参与线上聊天，都能感受到一种前所未有的亲密感。他还能够实时购买虚拟礼物，与他喜欢的小主播互动，这种互动性让他的体验变得异常丰富。而且，由于是正版软件，小李也没有担心数据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乐趣之外，蜜爱直播还为商家们提供了一片广阔的舞台。一位名叫小王的小店老板，在生活节目中展示自己手工制作的手工艺品，不仅吸引了许多潜在顾客，也促成了销售额的大幅提升。而这些都是因为他选择正确地使用了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。</w:t>
      </w:r>
      <w:r>
        <w:rPr>
          <w:sz w:val="32"/>
          <w:szCs w:val="32"/>
        </w:rPr>
        <w:t>&lt;/p&gt;&lt;p&gt;&lt;img src="/static-img/0cLP0fAnZmFJUGGgnpHYuRI_htOkrdgUwR9u-_cOYDP-j8yxx_K7RdOkg9YhwVyADNkX-HMf4SXtZ51oXfsX3qmZrDG576Y3jgGQJ4GAYi1VPBbOFGmtD1OUSVBkRvV4g6xDuAg5M7FiSXfjfKF4rUNjcKn2cd7cBhiynV_VB20.jpg"&gt;&lt;/p&gt;&lt;p&gt;</w:t>
      </w:r>
      <w:r>
        <w:rPr>
          <w:sz w:val="32"/>
          <w:szCs w:val="32"/>
        </w:rPr>
        <w:t>总结来说，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是一个值得推荐的话题。不管你是想追逐热门流行文化还是寻找新的商业机会，都可以通过这一平台实现。这一切都源自于一个简单而明确的事实：正确选择你的工具和途径，对于任何想要尽快融入当下潮流的人来说，是至关重要的一步。</w:t>
      </w:r>
      <w:r>
        <w:rPr>
          <w:sz w:val="32"/>
          <w:szCs w:val="32"/>
        </w:rPr>
        <w:t>&lt;/p&gt;&lt;p&gt;&lt;a href = "/doc/876244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体验互动直播官方正版解锁更多趣味活动</w:t>
      </w:r>
      <w:r>
        <w:rPr>
          <w:sz w:val="32"/>
          <w:szCs w:val="32"/>
        </w:rPr>
        <w:t>.doc" rel="alternate" download="876244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体验互动直播官方正版解锁更多趣味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