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缠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缠缚</w:t>
      </w:r>
      <w:r>
        <w:rPr>
          <w:sz w:val="32"/>
          <w:szCs w:val="32"/>
        </w:rPr>
        <w:t>&lt;/p&gt;&lt;p&gt;&lt;img src="/static-img/0OgcKyPAAl2WG0qgRcVbWE_j8e_B9i55Y08-Cv6A-nKLSs4zY_WHdDbQwuzCeKmZ.jpg"&gt;&lt;/p&gt;&lt;p&gt;</w:t>
      </w:r>
      <w:r>
        <w:rPr>
          <w:sz w:val="32"/>
          <w:szCs w:val="32"/>
        </w:rPr>
        <w:t>在这个世界里，有些人因为某些原因而重生，他们的灵魂被重新注入到了一个新的身体里，带着过去的记忆和情感。但是，这个过程并不简单，它伴随着一种特殊的力量——缠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感</w:t>
      </w:r>
      <w:r>
        <w:rPr>
          <w:sz w:val="32"/>
          <w:szCs w:val="32"/>
        </w:rPr>
        <w:t>&lt;/p&gt;&lt;p&gt;&lt;img src="/static-img/vUCMM9SL9_i6m-pmnnJ9z0_j8e_B9i55Y08-Cv6A-nLjp0-pGzGkNquxbrQG22sXW3d5L9IM0xBPAo5vsYvTHBTkLfmqfnKs5HWRkLbcgZ1dd3uXO6KEDRsEQ3R_-ENq3ZYe_C3qwgt3jnaoEsNrw1jVWUuDb09AqGb6lk0JtcfdN1fpCnAIiRPSxK5yRASH.jpeg"&gt;&lt;/p&gt;&lt;p&gt;</w:t>
      </w:r>
      <w:r>
        <w:rPr>
          <w:sz w:val="32"/>
          <w:szCs w:val="32"/>
        </w:rPr>
        <w:t>重生的过程中，人的情感往往会更加强烈，他们对亲密的人有着无法言喻的依恋。这种情感不仅是肉体上的需要，更是一种精神上的追求。这就是所谓的“缠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斗的心理</w:t>
      </w:r>
      <w:r>
        <w:rPr>
          <w:sz w:val="32"/>
          <w:szCs w:val="32"/>
        </w:rPr>
        <w:t>&lt;/p&gt;&lt;p&gt;&lt;img src="/static-img/up_CoZcPBwf0e6oH1n3Xpk_j8e_B9i55Y08-Cv6A-nLjp0-pGzGkNquxbrQG22sXW3d5L9IM0xBPAo5vsYvTHBTkLfmqfnKs5HWRkLbcgZ1dd3uXO6KEDRsEQ3R_-ENq3ZYe_C3qwgt3jnaoEsNrw1jVWUuDb09AqGb6lk0JtcfdN1fpCnAIiRPSxK5yRASH.jpg"&gt;&lt;/p&gt;&lt;p&gt;</w:t>
      </w:r>
      <w:r>
        <w:rPr>
          <w:sz w:val="32"/>
          <w:szCs w:val="32"/>
        </w:rPr>
        <w:t>重生后的个人可能会经历前世今生的冲突，这种心理状态让他们在现实与记忆之间不断挣扎。这种内心斗争正是“缠斗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身的情结</w:t>
      </w:r>
      <w:r>
        <w:rPr>
          <w:sz w:val="32"/>
          <w:szCs w:val="32"/>
        </w:rPr>
        <w:t>&lt;/p&gt;&lt;p&gt;&lt;img src="/static-img/MBWadiZpbP7f8v0gVGru20_j8e_B9i55Y08-Cv6A-nLjp0-pGzGkNquxbrQG22sXW3d5L9IM0xBPAo5vsYvTHBTkLfmqfnKs5HWRkLbcgZ1dd3uXO6KEDRsEQ3R_-ENq3ZYe_C3qwgt3jnaoEsNrw1jVWUuDb09AqGb6lk0JtcfdN1fpCnAIiRPSxK5yRASH.jpg"&gt;&lt;/p&gt;&lt;p&gt;</w:t>
      </w:r>
      <w:r>
        <w:rPr>
          <w:sz w:val="32"/>
          <w:szCs w:val="32"/>
        </w:rPr>
        <w:t>由于对过去生活的一部分记忆仍然存在于脑海中，与现在生活产生了矛盾，这使得重生的个体难以完全融入新环境。这种与自己身份、角色等问题产生的情愫便是“缠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连的人际关系</w:t>
      </w:r>
      <w:r>
        <w:rPr>
          <w:sz w:val="32"/>
          <w:szCs w:val="32"/>
        </w:rPr>
        <w:t>&lt;/p&gt;&lt;p&gt;&lt;img src="/static-img/OjeMNbby1jbhfVYbQhU8Pk_j8e_B9i55Y08-Cv6A-nLjp0-pGzGkNquxbrQG22sXW3d5L9IM0xBPAo5vsYvTHBTkLfmqfnKs5HWRkLbcgZ1dd3uXO6KEDRsEQ3R_-ENq3ZYe_C3qwgt3jnaoEsNrw1jVWUuDb09AqGb6lk0JtcfdN1fpCnAIiRPSxK5yRASH.jpg"&gt;&lt;/p&gt;&lt;p&gt;</w:t>
      </w:r>
      <w:r>
        <w:rPr>
          <w:sz w:val="32"/>
          <w:szCs w:val="32"/>
        </w:rPr>
        <w:t>在这个过程中，重生成为了他人的关注焦点，不少人出于好奇或同情，对他们表现出特别的兴趣，而这些行为又给予了他们新的希望和归属感。这正是在社会关系中的“缠连”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补的心灵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世未竟的事业或者感情纷扰，重生成为修复那些创伤的手段。在这条路上，每一步都充满挑战，但也蕴含着成长和自我救赎。这样的寻找与修复就是心灵上的“缝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的心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的心理、情感、物质等层面上得到释放后，人们能够真正地解脱开来，从而达到一种心境平静。这也是重生者的最终目标，也是整个故事背后不可忽视的一个关键点——解脱。</w:t>
      </w:r>
      <w:r>
        <w:rPr>
          <w:sz w:val="32"/>
          <w:szCs w:val="32"/>
        </w:rPr>
        <w:t>&lt;/p&gt;&lt;p&gt;&lt;a href = "/doc/876757-</w:t>
      </w:r>
      <w:r>
        <w:rPr>
          <w:sz w:val="32"/>
          <w:szCs w:val="32"/>
        </w:rPr>
        <w:t>重生之缠缚</w:t>
      </w:r>
      <w:r>
        <w:rPr>
          <w:sz w:val="32"/>
          <w:szCs w:val="32"/>
        </w:rPr>
        <w:t>.doc" rel="alternate" download="876757-</w:t>
      </w:r>
      <w:r>
        <w:rPr>
          <w:sz w:val="32"/>
          <w:szCs w:val="32"/>
        </w:rPr>
        <w:t>重生之缠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