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七煌软软穿越梦境的绒毯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遥远的星辰之下，有一个名为“七煌”的神秘国度，它以其独特的光芒和温暖而闻名于四方。这个国家不仅拥有璀璨夺目的星光，还有着一块被称为“七煌软软”的神奇地图，据说这份地图能指引寻找者前往梦想之乡。</w:t>
      </w:r>
      <w:r>
        <w:rPr>
          <w:sz w:val="32"/>
          <w:szCs w:val="32"/>
        </w:rPr>
        <w:t>&lt;/p&gt;&lt;p&gt;&lt;img src="/static-img/xw_G5V-cesIoyu7c7ao4l300UuYeJ8Bbb4TBvUZb0s12__LJuAKcI-ygClikxESZ.jpg"&gt;&lt;/p&gt;&lt;p&gt;</w:t>
      </w:r>
      <w:r>
        <w:rPr>
          <w:sz w:val="32"/>
          <w:szCs w:val="32"/>
        </w:rPr>
        <w:t>第一段：传说中的地图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七煌软软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这个名字听起来就像是一首柔美的旋律，每个人听到后都能感受到一种无比的宁静与期待。它是由古老智者所创造，用来记录他对未知世界探索的心路历程，以及那些隐藏在夜幕下的宝藏。</w:t>
      </w:r>
      <w:r>
        <w:rPr>
          <w:sz w:val="32"/>
          <w:szCs w:val="32"/>
        </w:rPr>
        <w:t>&lt;/p&gt;&lt;p&gt;&lt;img src="/static-img/GYasHmeXRAnbNBxcmT5a1X00UuYeJ8Bbb4TBvUZb0s1HyR_9Sqiuid9Mo4LepP2hib_UV-45o0Hk1AiIi6UJ3jAdqNKOE867Ng8CnlkiNyIlEfF7EiU_0bhSmJ0n7YsJJha5mnW4HAPxKr0FT8gGSpt2UsoLaue30jA7YRrom4PK1kzzBoHM2C_FaatarxeBgZfXJFWzvaGhl1WDX3OCiA.jpg"&gt;&lt;/p&gt;&lt;p&gt;</w:t>
      </w:r>
      <w:r>
        <w:rPr>
          <w:sz w:val="32"/>
          <w:szCs w:val="32"/>
        </w:rPr>
        <w:t>第二段：寻觅者的旅途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们为了揭开这份神秘的地图而不断前行，他们踏上了漫长而充满挑战的征途。在崎岖的小径上，一些勇敢的人们终于发现了第一个线索——一片闪耀着金色光芒的地方，那正是第一幅绘制在地图上的“七煌”之一。</w:t>
      </w:r>
      <w:r>
        <w:rPr>
          <w:sz w:val="32"/>
          <w:szCs w:val="32"/>
        </w:rPr>
        <w:t>&lt;/p&gt;&lt;p&gt;&lt;img src="/static-img/-73N6SBoXr-v3tVSmg7x3X00UuYeJ8Bbb4TBvUZb0s1HyR_9Sqiuid9Mo4LepP2hib_UV-45o0Hk1AiIi6UJ3jAdqNKOE867Ng8CnlkiNyIlEfF7EiU_0bhSmJ0n7YsJJha5mnW4HAPxKr0FT8gGSpt2UsoLaue30jA7YRrom4PK1kzzBoHM2C_FaatarxeBgZfXJFWzvaGhl1WDX3OCiA.jpg"&gt;&lt;/p&gt;&lt;p&gt;</w:t>
      </w:r>
      <w:r>
        <w:rPr>
          <w:sz w:val="32"/>
          <w:szCs w:val="32"/>
        </w:rPr>
        <w:t>第三段：解密之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他们继续深入探索，这些寻觅者逐渐明白了“七煌”背后的含义。这不仅仅是一个简单的地理位置，更是一个象征，代表着不同的精神状态或情感体验。当他们触摸到每一处点亮时，就好像是在抚摸心灵深处最柔和的地方一样。</w:t>
      </w:r>
      <w:r>
        <w:rPr>
          <w:sz w:val="32"/>
          <w:szCs w:val="32"/>
        </w:rPr>
        <w:t>&lt;/p&gt;&lt;p&gt;&lt;img src="/static-img/TBSH5EZ0lRKUvIzkSHqxUX00UuYeJ8Bbb4TBvUZb0s1HyR_9Sqiuid9Mo4LepP2hib_UV-45o0Hk1AiIi6UJ3jAdqNKOE867Ng8CnlkiNyIlEfF7EiU_0bhSmJ0n7YsJJha5mnW4HAPxKr0FT8gGSpt2UsoLaue30jA7YRrom4PK1kzzBoHM2C_FaatarxeBgZfXJFWzvaGhl1WDX3OCiA.jpg"&gt;&lt;/p&gt;&lt;p&gt;</w:t>
      </w:r>
      <w:r>
        <w:rPr>
          <w:sz w:val="32"/>
          <w:szCs w:val="32"/>
        </w:rPr>
        <w:t>第四段：梦境与现实交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在追求完美与真实之间，许多人开始怀疑是否还有真正存在于现实世界中的答案。直到有一天，他们遇到了一个老人，他告诉他们：“‘七煌’并不只是指向物质上的财富，而是要找到内心深处那个最温暖、最纯净的地方。”</w:t>
      </w:r>
      <w:r>
        <w:rPr>
          <w:sz w:val="32"/>
          <w:szCs w:val="32"/>
        </w:rPr>
        <w:t>&lt;/p&gt;&lt;p&gt;&lt;img src="/static-img/v80qi8MyrbsV4o6O7esAnH00UuYeJ8Bbb4TBvUZb0s1HyR_9Sqiuid9Mo4LepP2hib_UV-45o0Hk1AiIi6UJ3jAdqNKOE867Ng8CnlkiNyIlEfF7EiU_0bhSmJ0n7YsJJha5mnW4HAPxKr0FT8gGSpt2UsoLaue30jA7YRrom4PK1kzzBoHM2C_FaatarxeBgZfXJFWzvaGhl1WDX3OCiA.jpg"&gt;&lt;/p&gt;&lt;p&gt;</w:t>
      </w:r>
      <w:r>
        <w:rPr>
          <w:sz w:val="32"/>
          <w:szCs w:val="32"/>
        </w:rPr>
        <w:t>第五段：收获与启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这些旅行者回到自己的世界时，他们带回了一种全新的生活态度。不再急功近利，不再盲目追求外在成功，而是学会了珍惜眼前的每一刻，每一次触摸到的都是内心深处那份平和与安宁。而这，就是“七煌软软”给予我们的最大礼物——一种超越时间和空间的情感共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</w:t>
      </w:r>
      <w:r>
        <w:rPr>
          <w:sz w:val="32"/>
          <w:szCs w:val="32"/>
        </w:rPr>
        <w:t xml:space="preserve">&lt;/p&gt;&lt;p&gt;&amp;#34;Seven Glows Softly&amp;#34; </w:t>
      </w:r>
      <w:r>
        <w:rPr>
          <w:sz w:val="32"/>
          <w:szCs w:val="32"/>
        </w:rPr>
        <w:t>不仅是一张地图，它更是一条通往内心深处、通往幸福生活道路的大门。在这个充满挑战却又充满希望的时代，让我们一起走进那片被爱意照亮的地方，无论何时何地，都让自己成为那片温暖的一部分。</w:t>
      </w:r>
      <w:r>
        <w:rPr>
          <w:sz w:val="32"/>
          <w:szCs w:val="32"/>
        </w:rPr>
        <w:t>&lt;/p&gt;&lt;p&gt;&lt;a href = "/doc/876873-</w:t>
      </w:r>
      <w:r>
        <w:rPr>
          <w:sz w:val="32"/>
          <w:szCs w:val="32"/>
        </w:rPr>
        <w:t>七煌软软穿越梦境的绒毯</w:t>
      </w:r>
      <w:r>
        <w:rPr>
          <w:sz w:val="32"/>
          <w:szCs w:val="32"/>
        </w:rPr>
        <w:t>.doc" rel="alternate" download="876873-</w:t>
      </w:r>
      <w:r>
        <w:rPr>
          <w:sz w:val="32"/>
          <w:szCs w:val="32"/>
        </w:rPr>
        <w:t>七煌软软穿越梦境的绒毯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