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国情怀下的语言选择探索大陆地区语种的多样性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怀下的语言选择：探索大陆地区语种的多样性与文化深度</w:t>
      </w:r>
      <w:r>
        <w:rPr>
          <w:sz w:val="32"/>
          <w:szCs w:val="32"/>
        </w:rPr>
        <w:t>&lt;/p&gt;&lt;p&gt;&lt;img src="/static-img/gmZXSkAEn0KXe58x33mLsRYf7Jaqu0Eaz1gZShOUgzRsVsI741IkNW4rC733lKTd.jpg"&gt;&lt;/p&gt;&lt;p&gt;</w:t>
      </w:r>
      <w:r>
        <w:rPr>
          <w:sz w:val="32"/>
          <w:szCs w:val="32"/>
        </w:rPr>
        <w:t>在一个多民族、多语言的大国背景下，如何选择和使用正确的语言，是每个人都需要考虑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口号，更是一种生活态度，它提醒我们要尊重并珍惜我们的母语，同时也要关注和学习其他地区的方言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各地丰富的地方话。从北到南，从东到西，每个地方都有其独特的声音，充满了地域特色。在北京，一句“你好”可能会被回答为“你好啊”，而在上海，则可能是“喂，你好？”这样的交流方式反映了不同地方的人们之间的日常互动。</w:t>
      </w:r>
      <w:r>
        <w:rPr>
          <w:sz w:val="32"/>
          <w:szCs w:val="32"/>
        </w:rPr>
        <w:t>&lt;/p&gt;&lt;p&gt;&lt;img src="/static-img/Eco0M72NmhJCUu51pdH7ARYf7Jaqu0Eaz1gZShOUgzQ2fAvley8GBO8aSv1qUr2MJXQbpQ5CIimkf3JIp8P-4Mipvyieam8atnZzcxNf18eSy6-glSRBySKD3_rfmoLzHyIntI1JHsqu5nG5Bs58TUbJqdtNmX6nWn7otxZ5ADE.jpg"&gt;&lt;/p&gt;&lt;p&gt;</w:t>
      </w:r>
      <w:r>
        <w:rPr>
          <w:sz w:val="32"/>
          <w:szCs w:val="32"/>
        </w:rPr>
        <w:t>此外，还有许多少数民族区域，他们拥有自己独立且发达的语言体系，如藏语、蒙古语等，这些都是国家宝贵的人类文化遗产。在这些地区，人们用自己的母语进行日常交流，不仅能够维护自身文化传统，也能促进社会稳定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通用的普通话，大陆还有一批年轻人热衷于学习英语，以便更好地融入全球化时代。这不仅体现了他们对世界认知的渴望，也显示出他们对于提升自我国际竞争力的努力。而随着网络技术的飞速发展，“</w:t>
      </w:r>
      <w:r>
        <w:rPr>
          <w:sz w:val="32"/>
          <w:szCs w:val="32"/>
        </w:rPr>
        <w:t>Speak English at Home”</w:t>
      </w:r>
      <w:r>
        <w:rPr>
          <w:sz w:val="32"/>
          <w:szCs w:val="32"/>
        </w:rPr>
        <w:t>的理念越来越流行，这一趋势正逐渐改变着家庭教育模式，使得更多孩子从小就接触到英语，并通过实际应用提高听说读写能力。</w:t>
      </w:r>
      <w:r>
        <w:rPr>
          <w:sz w:val="32"/>
          <w:szCs w:val="32"/>
        </w:rPr>
        <w:t>&lt;/p&gt;&lt;p&gt;&lt;img src="/static-img/nWjayMf1bIySGFAye2FWMxYf7Jaqu0Eaz1gZShOUgzQ2fAvley8GBO8aSv1qUr2MJXQbpQ5CIimkf3JIp8P-4Mipvyieam8atnZzcxNf18eSy6-glSRBySKD3_rfmoLzHyIntI1JHsqu5nG5Bs58TUbJqdtNmX6nWn7otxZ5ADE.jpg"&gt;&lt;/p&gt;&lt;p&gt;</w:t>
      </w:r>
      <w:r>
        <w:rPr>
          <w:sz w:val="32"/>
          <w:szCs w:val="32"/>
        </w:rPr>
        <w:t>然而，在这个过程中，也存在一些挑战，比如跨区域沟通障碍，以及对于少数民族群众来说，对于主流汉族社区更加难以融入的问题。此时，我们需要更加开放的心态去理解和尊重每一种语言，每一种文化，让它们共同构建起一个包容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不只是一个单纯的话题，而是关于我们如何在现代社会中保持身份认同同时，又能够适应变化；如何通过不同的语言连接彼此；以及如何利用各种资源来丰富我们的生活体验。它涉及到了心理层面的思考，更重要的是，它关系到我们作为公民应该承担起保护并推广本土文化责任。</w:t>
      </w:r>
      <w:r>
        <w:rPr>
          <w:sz w:val="32"/>
          <w:szCs w:val="32"/>
        </w:rPr>
        <w:t>&lt;/p&gt;&lt;p&gt;&lt;img src="/static-img/VgQXG6c-IcHcAP_K4bCTtBYf7Jaqu0Eaz1gZShOUgzQ2fAvley8GBO8aSv1qUr2MJXQbpQ5CIimkf3JIp8P-4Mipvyieam8atnZzcxNf18eSy6-glSRBySKD3_rfmoLzHyIntI1JHsqu5nG5Bs58TUbJqdtNmX6nWn7otxZ5ADE.jpg"&gt;&lt;/p&gt;&lt;p&gt;&lt;a href = "/doc/87712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怀下的语言选择探索大陆地区语种的多样性与文化深度</w:t>
      </w:r>
      <w:r>
        <w:rPr>
          <w:sz w:val="32"/>
          <w:szCs w:val="32"/>
        </w:rPr>
        <w:t>.doc" rel="alternate" download="87712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国情怀下的语言选择探索大陆地区语种的多样性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