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我怎么就跟他结婚了糊涂婚的后果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他结婚了？：糊涂婚的后果与反思</w:t>
      </w:r>
      <w:r>
        <w:rPr>
          <w:sz w:val="32"/>
          <w:szCs w:val="32"/>
        </w:rPr>
        <w:t>&lt;/p&gt;&lt;p&gt;&lt;img src="/static-img/_EZNVeyVEMAZzJ8rFU-ins1aJCsF1ysS0MLkHvgJ-olDOvEyqpVNR-S6-Jt3AfdK.jpg"&gt;&lt;/p&gt;&lt;p&gt;</w:t>
      </w:r>
      <w:r>
        <w:rPr>
          <w:sz w:val="32"/>
          <w:szCs w:val="32"/>
        </w:rPr>
        <w:t>记得那时候，我还是个年轻的小姑娘，心中充满了对爱情的美好幻想。有一个男人追求我，他是那么温柔，那么宠爱，每次见面都让我感觉自己像是世界上最特别的人。我不知道自己当时的心智还没成熟，也许是因为太渴望被爱，被珍惜，所以就不顾一切地一头扎进了这场“糊涂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来，“糊涂婚”这个词语真形象地描述了当时我的状态。那时候的我，就像是一只迷失在繁星之中的雏鹰，不知道方向，只能任由风吹。</w:t>
      </w:r>
      <w:r>
        <w:rPr>
          <w:sz w:val="32"/>
          <w:szCs w:val="32"/>
        </w:rPr>
        <w:t>&lt;/p&gt;&lt;p&gt;&lt;img src="/static-img/xQWmY1lKVfLJHLLih9dWgs1aJCsF1ysS0MLkHvgJ-ok5_nmW8hzzBJAzB6ORqqKIKd97E-hNa5YbOcl4Z0xMdg.png"&gt;&lt;/p&gt;&lt;p&gt;</w:t>
      </w:r>
      <w:r>
        <w:rPr>
          <w:sz w:val="32"/>
          <w:szCs w:val="32"/>
        </w:rPr>
        <w:t>其实，当初和他的相处并非完全没有亮点。他确实很聪明，总能给我一些意想不到的问题，让我感受到了生活的深度。但随着时间的推移，我开始发现他的一些缺点，比如工作上的不负责任，对家庭生活态度淡漠，这些小问题慢慢积累，最终演变成了无法忽视的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沟通越来越少，我开始感到孤独和空虚，而他则显得更加忙碌。有一天，我终于意识到，我们之间已经不是那个恋人间的情侣，而是我一个人在等待着一个人的回应。我认识到自己的错误，那个“糊涂婚”其实是在浪费我们的青春，更是在误导自己的内心世界。</w:t>
      </w:r>
      <w:r>
        <w:rPr>
          <w:sz w:val="32"/>
          <w:szCs w:val="32"/>
        </w:rPr>
        <w:t>&lt;/p&gt;&lt;p&gt;&lt;img src="/static-img/Tw2n-8E0lrOSWgbXytdJzs1aJCsF1ysS0MLkHvgJ-ok5_nmW8hzzBJAzB6ORqqKIKd97E-hNa5YbOcl4Z0xMdg.jpg"&gt;&lt;/p&gt;&lt;p&gt;</w:t>
      </w:r>
      <w:r>
        <w:rPr>
          <w:sz w:val="32"/>
          <w:szCs w:val="32"/>
        </w:rPr>
        <w:t>现在回头看，那段经历虽然让人痛苦，但也让我们学会了一些宝贵的人生课题。如何判断是否真的找到了合适的人？如何处理在关系中遇到的矛盾和挑战？这些都是成长过程中不可或缺的一部分。而那些曾经以为会永远存在但实际上只是短暂幻觉的事情，也教会了我要勇于面对现实，不能因为执着而错过更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事情都有它正面的意义。在那段糟糕的婚姻期间，我学会了独立思考，更重要的是，我学会了自我宽容。当你意识到某件事情可能并不再符合你的期待或需要时，不要犹豫去改变，因为真正强大的，是能够勇敢地迎接新挑战、拥抱新的生活的人类精神。</w:t>
      </w:r>
      <w:r>
        <w:rPr>
          <w:sz w:val="32"/>
          <w:szCs w:val="32"/>
        </w:rPr>
        <w:t>&lt;/p&gt;&lt;p&gt;&lt;img src="/static-img/WnZ3L972sX_gjBcpizS7HM1aJCsF1ysS0MLkHvgJ-ok5_nmW8hzzBJAzB6ORqqKIKd97E-hNa5YbOcl4Z0xMdg.jpg"&gt;&lt;/p&gt;&lt;p&gt;</w:t>
      </w:r>
      <w:r>
        <w:rPr>
          <w:sz w:val="32"/>
          <w:szCs w:val="32"/>
        </w:rPr>
        <w:t>所以，如果有人问起我的结局，我会告诉他们，即使是最“糊涂”的决定，也许最后才能真正找到属于自己的答案。在这条漫长而曲折的人生道路上，每一步脚步，都承载着前行者的希望与勇气。</w:t>
      </w:r>
      <w:r>
        <w:rPr>
          <w:sz w:val="32"/>
          <w:szCs w:val="32"/>
        </w:rPr>
        <w:t>&lt;/p&gt;&lt;p&gt;&lt;a href = "/doc/877232-</w:t>
      </w:r>
      <w:r>
        <w:rPr>
          <w:sz w:val="32"/>
          <w:szCs w:val="32"/>
        </w:rPr>
        <w:t>糊涂婚我怎么就跟他结婚了糊涂婚的后果与反思</w:t>
      </w:r>
      <w:r>
        <w:rPr>
          <w:sz w:val="32"/>
          <w:szCs w:val="32"/>
        </w:rPr>
        <w:t>.doc" rel="alternate" download="877232-</w:t>
      </w:r>
      <w:r>
        <w:rPr>
          <w:sz w:val="32"/>
          <w:szCs w:val="32"/>
        </w:rPr>
        <w:t>糊涂婚我怎么就跟他结婚了糊涂婚的后果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