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但人文艺术图主演探秘揭开创作背后的故事与灵感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有一个小众却充满魅力的栏目——《大但人文艺术图》，它以独特的视角展现了人们对历史、文化和社会问题的深入思考。那么，关于这个栏目的主演是谁呢？今天，我们就来一探究竟。</w:t>
      </w:r>
      <w:r>
        <w:rPr>
          <w:sz w:val="32"/>
          <w:szCs w:val="32"/>
        </w:rPr>
        <w:t>&lt;/p&gt;&lt;p&gt;&lt;img src="/static-img/_bCk5k8KFkz9_DjjiT3Z5jZgWcHONhyR-kyyfqVGPqm_hb58VUv-DoptG9QNGxRD.jpg"&gt;&lt;/p&gt;&lt;p&gt;</w:t>
      </w:r>
      <w:r>
        <w:rPr>
          <w:sz w:val="32"/>
          <w:szCs w:val="32"/>
        </w:rPr>
        <w:t>主演身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但人文艺术图》的主演是一位充满热情和才华的年轻画家，他通过自己的作品向世界展示了对历史人物和事件的独到见解。他的每一次绘画都像是时间机器，将过去带入现在，让观众能够直观地感受到历史的厚重。</w:t>
      </w:r>
      <w:r>
        <w:rPr>
          <w:sz w:val="32"/>
          <w:szCs w:val="32"/>
        </w:rPr>
        <w:t>&lt;/p&gt;&lt;p&gt;&lt;img src="/static-img/65mUI6aWf5QWNVG3iKRBpTZgWcHONhyR-kyyfqVGPqkPm6sfQgKojkKf4xONlqZssLYFOSJkp6AMkHpnqD8VhnA6oojLXKVO21oM5dCJQOhWnk6AtEDez1yOswjTV_Q430Ulqhfny-qN-9CXL_tkueQ6G8pnMOT525aAXTlWKrE.jpg"&gt;&lt;/p&gt;&lt;p&gt;</w:t>
      </w:r>
      <w:r>
        <w:rPr>
          <w:sz w:val="32"/>
          <w:szCs w:val="32"/>
        </w:rPr>
        <w:t>创作灵感源自何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画家的灵感来源于广泛的阅读和深刻的人生体验。他不仅关注书本上的知识，还会去实地考察，亲身接触自然与人类社会，从而为自己的作品注入真实的情感和细腻的情景描写。</w:t>
      </w:r>
      <w:r>
        <w:rPr>
          <w:sz w:val="32"/>
          <w:szCs w:val="32"/>
        </w:rPr>
        <w:t>&lt;/p&gt;&lt;p&gt;&lt;img src="/static-img/Nyi2zL-6JwjV6B6CcVNZRDZgWcHONhyR-kyyfqVGPqkPm6sfQgKojkKf4xONlqZssLYFOSJkp6AMkHpnqD8VhnA6oojLXKVO21oM5dCJQOhWnk6AtEDez1yOswjTV_Q430Ulqhfny-qN-9CXL_tkueQ6G8pnMOT525aAXTlWKrE.jpg"&gt;&lt;/p&gt;&lt;p&gt;</w:t>
      </w:r>
      <w:r>
        <w:rPr>
          <w:sz w:val="32"/>
          <w:szCs w:val="32"/>
        </w:rPr>
        <w:t>艺术风格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题集中，但《大但人文艺术图》的主演并没有拘泥于某一种风格，他善于融合不同的绘画技巧，使得每一幅作品都具有鲜明个性，同时又能引起共鸣。这也是他获得粉丝青睐的一个重要原因。</w:t>
      </w:r>
      <w:r>
        <w:rPr>
          <w:sz w:val="32"/>
          <w:szCs w:val="32"/>
        </w:rPr>
        <w:t>&lt;/p&gt;&lt;p&gt;&lt;img src="/static-img/ERnhEhPCKaKq-cLt1bmiHzZgWcHONhyR-kyyfqVGPqkPm6sfQgKojkKf4xONlqZssLYFOSJkp6AMkHpnqD8VhnA6oojLXKVO21oM5dCJQOhWnk6AtEDez1yOswjTV_Q430Ulqhfny-qN-9CXL_tkueQ6G8pnMOT525aAXTlWKrE.jpg"&gt;&lt;/p&gt;&lt;p&gt;</w:t>
      </w:r>
      <w:r>
        <w:rPr>
          <w:sz w:val="32"/>
          <w:szCs w:val="32"/>
        </w:rPr>
        <w:t>人物塑造细致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帝王还是现代英雄，这位画家都能将他们内心世界完美地呈现出来。他的笔触准确把握人物特征，从衣着到表情，再到整个气质，每一个细节都是经过精心考虑，不留遗憾。</w:t>
      </w:r>
      <w:r>
        <w:rPr>
          <w:sz w:val="32"/>
          <w:szCs w:val="32"/>
        </w:rPr>
        <w:t>&lt;/p&gt;&lt;p&gt;&lt;img src="/static-img/xkqLAtX8F2jA43byvzjFqDZgWcHONhyR-kyyfqVGPqkPm6sfQgKojkKf4xONlqZssLYFOSJkp6AMkHpnqD8VhnA6oojLXKVO21oM5dCJQOhWnk6AtEDez1yOswjTV_Q430Ulqhfny-qN-9CXL_tkueQ6G8pnMOT525aAXTlWKrE.jpg"&gt;&lt;/p&gt;&lt;p&gt;</w:t>
      </w:r>
      <w:r>
        <w:rPr>
          <w:sz w:val="32"/>
          <w:szCs w:val="32"/>
        </w:rPr>
        <w:t>文化传承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寻找现代意义，这是这位画家的特色之一。他不仅尊重传统，更勇于创新，用新的视角去重新诠释旧有的文化元素，使之更加贴近现代人的生活状态和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《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艺术图》的主演也迅速扩展了其影响力。他通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平台分享自己的创作过程，并与粉丝互动，不断吸引新用户加入其艺术世界，形成了一股难以抗拒的人气潮流。</w:t>
      </w:r>
      <w:r>
        <w:rPr>
          <w:sz w:val="32"/>
          <w:szCs w:val="32"/>
        </w:rPr>
        <w:t>&lt;/p&gt;&lt;p&gt;&lt;a href = "/doc/877403-</w:t>
      </w:r>
      <w:r>
        <w:rPr>
          <w:sz w:val="32"/>
          <w:szCs w:val="32"/>
        </w:rPr>
        <w:t>大但人文艺术图主演探秘揭开创作背后的故事与灵感来源</w:t>
      </w:r>
      <w:r>
        <w:rPr>
          <w:sz w:val="32"/>
          <w:szCs w:val="32"/>
        </w:rPr>
        <w:t>.doc" rel="alternate" download="877403-</w:t>
      </w:r>
      <w:r>
        <w:rPr>
          <w:sz w:val="32"/>
          <w:szCs w:val="32"/>
        </w:rPr>
        <w:t>大但人文艺术图主演探秘揭开创作背后的故事与灵感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