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漂泊深空之流浪舰队的传奇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漂泊：深空之流浪舰队的传奇航行</w:t>
      </w:r>
      <w:r>
        <w:rPr>
          <w:sz w:val="32"/>
          <w:szCs w:val="32"/>
        </w:rPr>
        <w:t>&lt;/p&gt;&lt;p&gt;&lt;img src="/static-img/BiWJqjOgmZknXkPBAy_T-L0U5myxwekFjgEiHtgdhSw.jpg"&gt;&lt;/p&gt;&lt;p&gt;</w:t>
      </w:r>
      <w:r>
        <w:rPr>
          <w:sz w:val="32"/>
          <w:szCs w:val="32"/>
        </w:rPr>
        <w:t>在浩瀚的宇宙中，存在着一支特殊的舰队，它们被称为“深空之流浪舰队”。这些勇敢的人类探险者不满足于地球上的生活，他们渴望去探索未知的星系、发现新的居住世界。他们乘坐着经过精心设计和改造的太空船，在无尽的黑暗中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勒斯号，这艘曾经属于人类联盟的一颗重要卫星上的研究设施，现在已经转变成了流浪舰队的一员。在一次突如其来的天体撞击事件之后，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勒斯号失去了联系，人们以为它永远沉入了夜幕。但是，那些幸存的人员并没有放弃希望，他们集合起来，决定继续前进，并且成为了流浪舰队中的领军人物。</w:t>
      </w:r>
      <w:r>
        <w:rPr>
          <w:sz w:val="32"/>
          <w:szCs w:val="32"/>
        </w:rPr>
        <w:t>&lt;/p&gt;&lt;p&gt;&lt;img src="/static-img/tEctxXOaYTWFtQGnHwM3AlQ38BBCWP3APa5oQ-05lCivg2K4juR_tCWweeJKW2q02QGS_Wock2zux6Bnvg4H_4tAgxqC_Sy-G3etdJORHCAqvX97GULcumJfFGurMjDGNSUWY5f0ulCxGRuegIehrM8Z756a0nwtvAnm8mopAUMzFZjq8xzdOapDxV5EqdE342d68bxpZE-AEelXtqfSeg.jpg"&gt;&lt;/p&gt;&lt;p&gt;</w:t>
      </w:r>
      <w:r>
        <w:rPr>
          <w:sz w:val="32"/>
          <w:szCs w:val="32"/>
        </w:rPr>
        <w:t>接着还有克里斯特尔号，它原本是一艘用于长期太空任务的小型飞船。由于一次意外事故导致了主要能源系统损坏，该飞船不得不开始自救，从而成为了一名孤狼般独立行动的小英雄。尽管它面临着各种困难，但克里斯特尔号依然坚持下来，最终找到了一个新的家园——一个充满温暖光芒和丰富资源的地球二级卫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两艘著名成员，还有许多其他的太空船也加入了这一旅途，比如维多利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卡迪亚、奥林匹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和诺瓦赫拉特等。这支由不同背景、不同的技术水平组成的大型太空游荡者群体，不仅承受着极端环境下的考验，更要面对与宇宙间种族交流带来的挑战，以及寻找适宜生存的地方所需付出的努力。</w:t>
      </w:r>
      <w:r>
        <w:rPr>
          <w:sz w:val="32"/>
          <w:szCs w:val="32"/>
        </w:rPr>
        <w:t>&lt;/p&gt;&lt;p&gt;&lt;img src="/static-img/zmizvqMueJTZZz1j9ZbuoFQ38BBCWP3APa5oQ-05lCivg2K4juR_tCWweeJKW2q02QGS_Wock2zux6Bnvg4H_4tAgxqC_Sy-G3etdJORHCAqvX97GULcumJfFGurMjDGNSUWY5f0ulCxGRuegIehrM8Z756a0nwtvAnm8mopAUMzFZjq8xzdOapDxV5EqdE342d68bxpZE-AEelXtqfSeg.jpg"&gt;&lt;/p&gt;&lt;p&gt;</w:t>
      </w:r>
      <w:r>
        <w:rPr>
          <w:sz w:val="32"/>
          <w:szCs w:val="32"/>
        </w:rPr>
        <w:t>他们通过使用先进技术，如高效能推进器、高性能计算机系统以及先进生命支持设备，以最小化资源消耗最大化效率来保持航行。此外，由于无法预测接收到的信息量，因此必须建立起复杂而灵活的通信网络以确保消息传递及时准确。此外，他们还需要进行持续性的科学研究，以便更好地理解宇宙本身，为自己的未来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深空之流浪舰队”依旧不断向前，追求那些隐藏在遥远角落的心跳信号，无论是来自另一个文明还是自然现象，都会吸引它们停留片刻。如果你愿意，你可以想象自己站在其中一艘海龟形状或直立圆柱形飞船上，用双手紧握操控杆，看见那无边无际、又神秘又美丽的地平线。而就在那个瞬间，你就完全融入到了这场关于发现与冒险的事业中。</w:t>
      </w:r>
      <w:r>
        <w:rPr>
          <w:sz w:val="32"/>
          <w:szCs w:val="32"/>
        </w:rPr>
        <w:t>&lt;/p&gt;&lt;p&gt;&lt;img src="/static-img/SuVj8OeBH-g84uooanqA11Q38BBCWP3APa5oQ-05lCivg2K4juR_tCWweeJKW2q02QGS_Wock2zux6Bnvg4H_4tAgxqC_Sy-G3etdJORHCAqvX97GULcumJfFGurMjDGNSUWY5f0ulCxGRuegIehrM8Z756a0nwtvAnm8mopAUMzFZjq8xzdOapDxV5EqdE342d68bxpZE-AEelXtqfSeg.jpg"&gt;&lt;/p&gt;&lt;p&gt;&lt;a href = "/doc/878018-</w:t>
      </w:r>
      <w:r>
        <w:rPr>
          <w:sz w:val="32"/>
          <w:szCs w:val="32"/>
        </w:rPr>
        <w:t>深空之流浪舰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漂泊深空之流浪舰队的传奇航行</w:t>
      </w:r>
      <w:r>
        <w:rPr>
          <w:sz w:val="32"/>
          <w:szCs w:val="32"/>
        </w:rPr>
        <w:t>.doc" rel="alternate" download="878018-</w:t>
      </w:r>
      <w:r>
        <w:rPr>
          <w:sz w:val="32"/>
          <w:szCs w:val="32"/>
        </w:rPr>
        <w:t>深空之流浪舰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漂泊深空之流浪舰队的传奇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