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常好久没有日</w:t>
      </w:r>
      <w:r>
        <w:rPr>
          <w:sz w:val="48"/>
          <w:szCs w:val="48"/>
        </w:rPr>
        <w:t>B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常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</w:t>
      </w:r>
      <w:r>
        <w:rPr>
          <w:sz w:val="32"/>
          <w:szCs w:val="32"/>
        </w:rPr>
        <w:t>&lt;/p&gt;&lt;p&gt;&lt;img src="/static-img/mJiWoQDis5JVk35pjTl-Os644PAjC7719p4mmfD-M0rflXPD9fqCNusrdItgjDmW.jpg"&gt;&lt;/p&gt;&lt;p&gt;</w:t>
      </w:r>
      <w:r>
        <w:rPr>
          <w:sz w:val="32"/>
          <w:szCs w:val="32"/>
        </w:rPr>
        <w:t>日常生活中缺乏刺激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，人们的生活开始显得单调和枯燥。工作、学习压力大，但却缺少那种能够让人心情舒畅的活动，这种状态下，人们往往会感到无聊和不满。</w:t>
      </w:r>
      <w:r>
        <w:rPr>
          <w:sz w:val="32"/>
          <w:szCs w:val="32"/>
        </w:rPr>
        <w:t>&lt;/p&gt;&lt;p&gt;&lt;img src="/static-img/qrAHHPqx2es20uAz5dbPos644PAjC7719p4mmfD-M0rNkqJDhUmTohjiZWfEBsVJgx2ffxwLfAC0mR5NvFat0P-OP9mcyqPw7APD1tgEE0VNshzlaJo0cAhKVD-VsYpJwC3t4BNC5WKZ_caDmh1vZw.jpg"&gt;&lt;/p&gt;&lt;p&gt;</w:t>
      </w:r>
      <w:r>
        <w:rPr>
          <w:sz w:val="32"/>
          <w:szCs w:val="32"/>
        </w:rPr>
        <w:t>社交互动减少影响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高科技时代，人们越来越依赖网络社交平台，而忽略了面对面的交流与沟通。这导致社会化技能退步，同时也削弱了个体之间的情感联系。长期下去，不仅会影响个人心理健康，还可能引起孤独症状。</w:t>
      </w:r>
      <w:r>
        <w:rPr>
          <w:sz w:val="32"/>
          <w:szCs w:val="32"/>
        </w:rPr>
        <w:t>&lt;/p&gt;&lt;p&gt;&lt;img src="/static-img/ITMOPFTnxHWK-MyA4BA0Ds644PAjC7719p4mmfD-M0rNkqJDhUmTohjiZWfEBsVJgx2ffxwLfAC0mR5NvFat0P-OP9mcyqPw7APD1tgEE0VNshzlaJo0cAhKVD-VsYpJwC3t4BNC5WKZ_caDmh1vZw.jpg"&gt;&lt;/p&gt;&lt;p&gt;</w:t>
      </w:r>
      <w:r>
        <w:rPr>
          <w:sz w:val="32"/>
          <w:szCs w:val="32"/>
        </w:rPr>
        <w:t>创造力受限无法实现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整天重复相同的任务时，他或她的创造力是不会得到充分发挥的。而这种平庸化的生活方式限制了个人的发展空间，使得许多有才华的人难以找到展示自己才能的地方。</w:t>
      </w:r>
      <w:r>
        <w:rPr>
          <w:sz w:val="32"/>
          <w:szCs w:val="32"/>
        </w:rPr>
        <w:t>&lt;/p&gt;&lt;p&gt;&lt;img src="/static-img/HM3UYRuzUBYrr7fMrjuT1c644PAjC7719p4mmfD-M0rNkqJDhUmTohjiZWfEBsVJgx2ffxwLfAC0mR5NvFat0P-OP9mcyqPw7APD1tgEE0VNshzlaJo0cAhKVD-VsYpJwC3t4BNC5WKZ_caDmh1vZw.jpg"&gt;&lt;/p&gt;&lt;p&gt;</w:t>
      </w:r>
      <w:r>
        <w:rPr>
          <w:sz w:val="32"/>
          <w:szCs w:val="32"/>
        </w:rPr>
        <w:t>个性发展受到抑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活跃且多元化的人生需要不断地挑战自我、尝试新事物。在缺乏刺激性的环境中，个性很容易被束缚，从而导致个人成长停滞不前。</w:t>
      </w:r>
      <w:r>
        <w:rPr>
          <w:sz w:val="32"/>
          <w:szCs w:val="32"/>
        </w:rPr>
        <w:t>&lt;/p&gt;&lt;p&gt;&lt;img src="/static-img/I1ESYACQsaFHvPimstZ8_c644PAjC7719p4mmfD-M0rNkqJDhUmTohjiZWfEBsVJgx2ffxwLfAC0mR5NvFat0P-OP9mcyqPw7APD1tgEE0VNshzlaJo0cAhKVD-VsYpJwC3t4BNC5WKZ_caDmh1vZw.jpg"&gt;&lt;/p&gt;&lt;p&gt;</w:t>
      </w:r>
      <w:r>
        <w:rPr>
          <w:sz w:val="32"/>
          <w:szCs w:val="32"/>
        </w:rPr>
        <w:t>生活品质降低影响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段时间内，我们都没有做一些能带来快乐的事情，那么我们的幸福感就会逐渐下降。这种情况下，即使有经济上的进步，也难以提升生活质量，因为精神层面的满足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子女教育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来说，更丰富多彩的经历可以促进其全面发展。如果家长和学校都不能提供足够多样的活动和体验，那么子女在接受知识以外其他能力方面将会受损，这对他们未来的成功至关重要。</w:t>
      </w:r>
      <w:r>
        <w:rPr>
          <w:sz w:val="32"/>
          <w:szCs w:val="32"/>
        </w:rPr>
        <w:t>&lt;/p&gt;&lt;p&gt;&lt;a href = "/doc/878822-</w:t>
      </w:r>
      <w:r>
        <w:rPr>
          <w:sz w:val="32"/>
          <w:szCs w:val="32"/>
        </w:rPr>
        <w:t>日常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878822-</w:t>
      </w:r>
      <w:r>
        <w:rPr>
          <w:sz w:val="32"/>
          <w:szCs w:val="32"/>
        </w:rPr>
        <w:t>日常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