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那不屑一顾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屑一顾的青春岁月</w:t>
      </w:r>
      <w:r>
        <w:rPr>
          <w:sz w:val="32"/>
          <w:szCs w:val="32"/>
        </w:rPr>
        <w:t>&lt;/p&gt;&lt;p&gt;&lt;img src="/static-img/_X_17sYOBmZnHuAnCH2UZCo6N8I7Be5GK_84SetQSCAe0MlApsY6592FwYFVTpci.jpg"&gt;&lt;/p&gt;&lt;p&gt;</w:t>
      </w:r>
      <w:r>
        <w:rPr>
          <w:sz w:val="32"/>
          <w:szCs w:val="32"/>
        </w:rPr>
        <w:t>晏晏少年时，我总觉得自己站在了人生的舞台上，既看得见前方的风景，又能感受到后排观众们激动的心跳。那个时候，我对生活充满了好奇和挑战，每一次的尝试，都像是在向世界证明：我并非那些平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那个小镇上的足球场是我最爱的地方。阳光洒在草地上，微风吹过，让我的头发飞扬。我穿着破旧的球鞋，一副不羁的模样，在那里奔跑、追逐。那是我的天地，也是我成长的一个缩影。</w:t>
      </w:r>
      <w:r>
        <w:rPr>
          <w:sz w:val="32"/>
          <w:szCs w:val="32"/>
        </w:rPr>
        <w:t>&lt;/p&gt;&lt;p&gt;&lt;img src="/static-img/d3FYea5ZVgMy0kF0dJDrKCo6N8I7Be5GK_84SetQSCCtjdewq7Jmub6_nlmg3pjwFi-iNQ-AqZmCqyoI1L7dNq_y-k6-0KmbB7MFehl4SK0WJEeznHYZuEvnJjkv9eKZceDkLDj7TNsidQh6GSajl6LQAZPovFXaEfiGEpafGdDFb7sdqIwXTaaA4UavycSs3FxS4uMNlFxGcz_D2dT7_w.jpg"&gt;&lt;/p&gt;&lt;p&gt;</w:t>
      </w:r>
      <w:r>
        <w:rPr>
          <w:sz w:val="32"/>
          <w:szCs w:val="32"/>
        </w:rPr>
        <w:t>高考结束之后，我选择了远离家乡的大城市，这个决定让我感到了一种解脱。在那里，我遇到了更多不同的人，他们有的成功，有的失败，但每个人都有自己的故事。我开始意识到，世界比我想象中的更大、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我深入研究了哲学，这是一个让人思考生命意义和价值的问题。当我阅读叔本华和尼采的时候，那些关于超越自我的思想让我深受触动。我开始质疑一切，不仅仅是学校里的知识，更包括社会现实和个人信仰。这段时间里，是我思想最为活跃的一段日子，也是我面临最大挑战的一段时期。</w:t>
      </w:r>
      <w:r>
        <w:rPr>
          <w:sz w:val="32"/>
          <w:szCs w:val="32"/>
        </w:rPr>
        <w:t>&lt;/p&gt;&lt;p&gt;&lt;img src="/static-img/FjYZXS4HxFVoDjxvPWnE3So6N8I7Be5GK_84SetQSCCtjdewq7Jmub6_nlmg3pjwFi-iNQ-AqZmCqyoI1L7dNq_y-k6-0KmbB7MFehl4SK0WJEeznHYZuEvnJjkv9eKZceDkLDj7TNsidQh6GSajl6LQAZPovFXaEfiGEpafGdDFb7sdqIwXTaaA4UavycSs3FxS4uMNlFxGcz_D2dT7_w.jpg"&gt;&lt;/p&gt;&lt;p&gt;</w:t>
      </w:r>
      <w:r>
        <w:rPr>
          <w:sz w:val="32"/>
          <w:szCs w:val="32"/>
        </w:rPr>
        <w:t>毕业后的几年里，我尝试着各种职业，从金融到艺术，从创业到公务员，每一步都像是对未来的探索。我发现，没有哪条道路是固定的，只有不断地走下去，才能找到属于自己的路。这也许就是所谓的“青春”，它是一次又一次的尝试，一次又一次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晏晏少年时的情景，那些勇敢无畏、任性而狂野的情怀，如同一道闪电划过夜空，让人难忘。虽然那些岁月已经成为过去，但它们留下的印记，却依然在心底温暖着，因为它们教会了我一个简单而重要的事实：真正的人生，就是要勇敢去经历，用心去感受，用行动去改变。</w:t>
      </w:r>
      <w:r>
        <w:rPr>
          <w:sz w:val="32"/>
          <w:szCs w:val="32"/>
        </w:rPr>
        <w:t>&lt;/p&gt;&lt;p&gt;&lt;img src="/static-img/2YTXjKZxcypMtEmzYT43CCo6N8I7Be5GK_84SetQSCCtjdewq7Jmub6_nlmg3pjwFi-iNQ-AqZmCqyoI1L7dNq_y-k6-0KmbB7MFehl4SK0WJEeznHYZuEvnJjkv9eKZceDkLDj7TNsidQh6GSajl6LQAZPovFXaEfiGEpafGdDFb7sdqIwXTaaA4UavycSs3FxS4uMNlFxGcz_D2dT7_w.jpg"&gt;&lt;/p&gt;&lt;p&gt;&lt;a href = "/doc/878917-</w:t>
      </w:r>
      <w:r>
        <w:rPr>
          <w:sz w:val="32"/>
          <w:szCs w:val="32"/>
        </w:rPr>
        <w:t>晏晏少年时我那不屑一顾的青春岁月</w:t>
      </w:r>
      <w:r>
        <w:rPr>
          <w:sz w:val="32"/>
          <w:szCs w:val="32"/>
        </w:rPr>
        <w:t>.doc" rel="alternate" download="878917-</w:t>
      </w:r>
      <w:r>
        <w:rPr>
          <w:sz w:val="32"/>
          <w:szCs w:val="32"/>
        </w:rPr>
        <w:t>晏晏少年时我那不屑一顾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