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并快乐着揭秘一个一个上好无需下载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经常被各种各样的应用程序和服务所吸引，想要一试便是。但有时候，这些应用的下载量却让人感到压力。我们是否曾想过，为什么不从根本上改变我们的思维方式，而不是不断地追求更多？今天，我们就来探讨“你们一个一个上好痛不用下载”的深刻含义，以及它如何帮助我们更好地应对现代社会的信息洪流。</w:t>
      </w:r>
      <w:r>
        <w:rPr>
          <w:sz w:val="32"/>
          <w:szCs w:val="32"/>
        </w:rPr>
        <w:t xml:space="preserve">&lt;/p&gt;&lt;p&gt;&lt;img src="/static-img/-UufNe1gvbKLgIHB3ZVGGwpsk9a7uHvmmLuukXjMLYw0IHJZiZqWW0QZWGkBx-Ra.jpg"&gt;&lt;/p&gt;&lt;p&gt;1.0 </w:t>
      </w:r>
      <w:r>
        <w:rPr>
          <w:sz w:val="32"/>
          <w:szCs w:val="32"/>
        </w:rPr>
        <w:t>瞄准内心：理解“痛”与“快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主题下，“痛”并非指身体上的疼痛，而是一种精神上的负担或压力。而“快乐”，则是来自于内心深处的满足感。人们往往为了追求短暂的兴奋而忽视了长远目标，结果反而陷入了无休止的消费循环。</w:t>
      </w:r>
      <w:r>
        <w:rPr>
          <w:sz w:val="32"/>
          <w:szCs w:val="32"/>
        </w:rPr>
        <w:t xml:space="preserve">&lt;/p&gt;&lt;p&gt;&lt;img src="/static-img/Nl-iYmzUFDzQDdbqDoKxQgpsk9a7uHvmmLuukXjMLYwS9x7bEncNVefTXR9D3L-nkqDz_H8hBWMkNVSXPMrJZQF-ogRN_MLrABEPum5snZAAhzx48MnvRq2NFIhHcQUGoB1WuFjiqmbxa9XXORyhlxGCEF7swmzws969AKa-SuOK-Rqa19-ykGPWgBPXJXa6SkMbPDa4hFZCIQbGnemXyQ.jpg"&gt;&lt;/p&gt;&lt;p&gt;2.0 </w:t>
      </w:r>
      <w:r>
        <w:rPr>
          <w:sz w:val="32"/>
          <w:szCs w:val="32"/>
        </w:rPr>
        <w:t>做出选择：拒绝多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选择都是多余的，不必为此感到焦虑或不安。真正重要的是那些能够带来持续价值和意义的事情。在这个过程中，每个人的选择都应该基于自己独特的情况和需求。</w:t>
      </w:r>
      <w:r>
        <w:rPr>
          <w:sz w:val="32"/>
          <w:szCs w:val="32"/>
        </w:rPr>
        <w:t xml:space="preserve">&lt;/p&gt;&lt;p&gt;&lt;img src="/static-img/lcMOelpHzWt89br22O7NIgpsk9a7uHvmmLuukXjMLYwS9x7bEncNVefTXR9D3L-nkqDz_H8hBWMkNVSXPMrJZQF-ogRN_MLrABEPum5snZAAhzx48MnvRq2NFIhHcQUGoB1WuFjiqmbxa9XXORyhlxGCEF7swmzws969AKa-SuOK-Rqa19-ykGPWgBPXJXa6SkMbPDa4hFZCIQbGnemXyQ.jpg"&gt;&lt;/p&gt;&lt;p&gt;3.0 </w:t>
      </w:r>
      <w:r>
        <w:rPr>
          <w:sz w:val="32"/>
          <w:szCs w:val="32"/>
        </w:rPr>
        <w:t>拥抱简洁：减少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简洁意味着减少生活中的干扰，让自己的时间和精力更加集中。这需要我们学会区分优先级，从而避免因为繁琐事务而导致的心理疲惫。</w:t>
      </w:r>
      <w:r>
        <w:rPr>
          <w:sz w:val="32"/>
          <w:szCs w:val="32"/>
        </w:rPr>
        <w:t xml:space="preserve">&lt;/p&gt;&lt;p&gt;&lt;img src="/static-img/xSxHlOAP3yJCLXC9RmSDAwpsk9a7uHvmmLuukXjMLYwS9x7bEncNVefTXR9D3L-nkqDz_H8hBWMkNVSXPMrJZQF-ogRN_MLrABEPum5snZAAhzx48MnvRq2NFIhHcQUGoB1WuFjiqmbxa9XXORyhlxGCEF7swmzws969AKa-SuOK-Rqa19-ykGPWgBPXJXa6SkMbPDa4hFZCIQbGnemXyQ.jpg"&gt;&lt;/p&gt;&lt;p&gt;4.0 </w:t>
      </w:r>
      <w:r>
        <w:rPr>
          <w:sz w:val="32"/>
          <w:szCs w:val="32"/>
        </w:rPr>
        <w:t>理解自我：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周期和发展阶段。在某些时期，我们可能会发现自己对于新事物充满热情，但这并不意味着必须去追逐所有新鲜事物。相反，了解自我、找到适合自己的平衡点，是实现个人成长的一大关键。</w:t>
      </w:r>
      <w:r>
        <w:rPr>
          <w:sz w:val="32"/>
          <w:szCs w:val="32"/>
        </w:rPr>
        <w:t xml:space="preserve">&lt;/p&gt;&lt;p&gt;&lt;img src="/static-img/mjz_CMqLzO88Ku6wIpNNTQpsk9a7uHvmmLuukXjMLYwS9x7bEncNVefTXR9D3L-nkqDz_H8hBWMkNVSXPMrJZQF-ogRN_MLrABEPum5snZAAhzx48MnvRq2NFIhHcQUGoB1WuFjiqmbxa9XXORyhlxGCEF7swmzws969AKa-SuOK-Rqa19-ykGPWgBPXJXa6SkMbPDa4hFZCIQbGnemXyQ.jpg"&gt;&lt;/p&gt;&lt;p&gt;5.0 </w:t>
      </w:r>
      <w:r>
        <w:rPr>
          <w:sz w:val="32"/>
          <w:szCs w:val="32"/>
        </w:rPr>
        <w:t>寻找真实价值：超越数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世界给予我们的娱乐与享受固然丰富，但它们通常不能提供持久的情感满足。如果我们能从这些游戏中寻找到真实的人际交流与精神提升，那么即使不下载，也能获得意想不到的心灵慰藉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创造共鸣：通过分享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、经验或者美好的故事可以帮助他人，并且也能增强我们的记忆，同时促进社交活动。当你将你的智慧传递出去时，你就会发现，即使没有使用新的软件或工具，你也能够创造出巨大的影响力，这本身就是一种无形但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一个一个上好痛不用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哲学，它鼓励我们回归到内心的声音，与之保持同步，以此来抵御外界不断变化的事物带来的冲击。这既是一个挑战，也是一个机遇，因为只有当你停止盲目跟随潮流，只有当你开始聆听那最深层次的声音时，你才能真正地拥有属于你的世界——那个完全由你定义的地方，无需任何额外设备，就能体验到最纯粹的情感满足。</w:t>
      </w:r>
      <w:r>
        <w:rPr>
          <w:sz w:val="32"/>
          <w:szCs w:val="32"/>
        </w:rPr>
        <w:t>&lt;/p&gt;&lt;p&gt;&lt;a href = "/doc/878949-</w:t>
      </w:r>
      <w:r>
        <w:rPr>
          <w:sz w:val="32"/>
          <w:szCs w:val="32"/>
        </w:rPr>
        <w:t>痛并快乐着揭秘一个一个上好无需下载的生活智慧</w:t>
      </w:r>
      <w:r>
        <w:rPr>
          <w:sz w:val="32"/>
          <w:szCs w:val="32"/>
        </w:rPr>
        <w:t>.doc" rel="alternate" download="878949-</w:t>
      </w:r>
      <w:r>
        <w:rPr>
          <w:sz w:val="32"/>
          <w:szCs w:val="32"/>
        </w:rPr>
        <w:t>痛并快乐着揭秘一个一个上好无需下载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