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节奏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的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这个名字并不陌生。尤其是当她以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年龄崭露头角时，更是让人惊叹不已。在她的世界里，音乐不仅仅是一种表达方式，它更是一种生活态度和文化传承。今天，我们就来探索一下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背后的一切。</w:t>
      </w:r>
      <w:r>
        <w:rPr>
          <w:sz w:val="32"/>
          <w:szCs w:val="32"/>
        </w:rPr>
        <w:t>&lt;/p&gt;&lt;p&gt;&lt;img src="/static-img/ebBDYIWEekV2T6hpMAOHSu0ZvubMKm3utIARQfonIs1bFsPEdILKOJKT8VfjWTpd.jpg"&gt;&lt;/p&gt;&lt;p&gt;</w:t>
      </w:r>
      <w:r>
        <w:rPr>
          <w:sz w:val="32"/>
          <w:szCs w:val="32"/>
        </w:rPr>
        <w:t>青春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一名叫做水多多的少女开始了她的音乐之旅。她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节奏感强烈的音乐形式着迷，不仅因为它能够让她释放压力，还因为它似乎能将她内心深处的情感和想法准确地表达出来。在一片平静的小镇上，她的声音仿佛是最为激动人心的事情之一。</w:t>
      </w:r>
      <w:r>
        <w:rPr>
          <w:sz w:val="32"/>
          <w:szCs w:val="32"/>
        </w:rPr>
        <w:t>&lt;/p&gt;&lt;p&gt;&lt;img src="/static-img/rxJijETmjSxnsBOiqpBnOO0ZvubMKm3utIARQfonIs3TLkstnTO0YLtfvz6FEPI8YRoPRMf1KfaOByYu8juLvX2NlFOwOLzKnPoobfvcomCKQqdsytXcjQ3MVdNN3-aPeBvtXfGhBx-cSRyGECFBHFhQtL6_XaMgmhdLtqsgHf8I6svhWuijlfjO1j8Upglf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天赋或遗传因素支持，她却凭借着坚定的决心和不断学习，最终找到了自己的风格。从网络上的小型平台到街头巷尾的小聚会，再到大城市的演出场合，水多多一步步走上了主流舞台。这段时间里，她经历了无数挑战，从音域、韵律到词汇创作，每一次都是对自己能力的一次考验。</w:t>
      </w:r>
      <w:r>
        <w:rPr>
          <w:sz w:val="32"/>
          <w:szCs w:val="32"/>
        </w:rPr>
        <w:t>&lt;/p&gt;&lt;p&gt;&lt;img src="/static-img/gssJl7WJGmlDeD9aIZInvu0ZvubMKm3utIARQfonIs3TLkstnTO0YLtfvz6FEPI8YRoPRMf1KfaOByYu8juLvX2NlFOwOLzKnPoobfvcomCKQqdsytXcjQ3MVdNN3-aPeBvtXfGhBx-cSRyGECFBHFhQtL6_XaMgmhdLtqsgHf8I6svhWuijlfjO1j8Upglf.jpg"&gt;&lt;/p&gt;&lt;p&gt;</w:t>
      </w:r>
      <w:r>
        <w:rPr>
          <w:sz w:val="32"/>
          <w:szCs w:val="32"/>
        </w:rPr>
        <w:t>勇敢抒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但在她的歌曲中，你可以听见成熟与自信交织而成的情感语言。她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工具，用自己的故事去讲述社会现实，用独特的声音去打破人们对于年轻人的刻板印象。而且，在她的歌曲中，也常常有关于爱情、友情以及对未来的憧憬，这些主题让她的歌曲更加贴近大众的心灵需求。</w:t>
      </w:r>
      <w:r>
        <w:rPr>
          <w:sz w:val="32"/>
          <w:szCs w:val="32"/>
        </w:rPr>
        <w:t>&lt;/p&gt;&lt;p&gt;&lt;img src="/static-img/IQ3FQSEBr4AJGQdrtz54n-0ZvubMKm3utIARQfonIs3TLkstnTO0YLtfvz6FEPI8YRoPRMf1KfaOByYu8juLvX2NlFOwOLzKnPoobfvcomCKQqdsytXcjQ3MVdNN3-aPeBvtXfGhBx-cSRyGECFBHFhQtL6_XaMgmhdLtqsgHf8I6svhWuijlfjO1j8Upglf.jp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多并不是单一追求商业成功的人物，而是一个充满创意和实验精神的人。在她的作品中，可以看到中国传统文化元素与现代流行元素巧妙融合，这也是为什么她能够迅速赢得广泛关注的一个重要原因。此外，她还积极参与公益活动，将自己的影响力转化为帮助他人的力量。</w:t>
      </w:r>
      <w:r>
        <w:rPr>
          <w:sz w:val="32"/>
          <w:szCs w:val="32"/>
        </w:rPr>
        <w:t>&lt;/p&gt;&lt;p&gt;&lt;img src="/static-img/kh9B5YC4spGSL6u0889yEO0ZvubMKm3utIARQfonIs3TLkstnTO0YLtfvz6FEPI8YRoPRMf1KfaOByYu8juLvX2NlFOwOLzKnPoobfvcomCKQqdsytXcjQ3MVdNN3-aPeBvtXfGhBx-cSRyGECFBHFhQtL6_XaMgmhdLtqsgHf8I6svhWuijlfjO1j8Upglf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才刚步入行业，但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已经成为了一股不可忽视的力量。不论是在国内还是国际层面，都有人注意到了这个名字背后那股坚持不懈追梦的心。未来，无疑还有更多精彩等待我们去发现和体验，因为正如水 多 多所说：“我只想用我的声音，让每个人都听到。”</w:t>
      </w:r>
      <w:r>
        <w:rPr>
          <w:sz w:val="32"/>
          <w:szCs w:val="32"/>
        </w:rPr>
        <w:t>&lt;/p&gt;&lt;p&gt;&lt;a href = "/doc/879201-</w:t>
      </w:r>
      <w:r>
        <w:rPr>
          <w:sz w:val="32"/>
          <w:szCs w:val="32"/>
        </w:rPr>
        <w:t>逆袭的节奏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的音乐奇迹</w:t>
      </w:r>
      <w:r>
        <w:rPr>
          <w:sz w:val="32"/>
          <w:szCs w:val="32"/>
        </w:rPr>
        <w:t>.doc" rel="alternate" download="879201-</w:t>
      </w:r>
      <w:r>
        <w:rPr>
          <w:sz w:val="32"/>
          <w:szCs w:val="32"/>
        </w:rPr>
        <w:t>逆袭的节奏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的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