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w:t>
      </w:r>
      <w:r>
        <w:rPr>
          <w:sz w:val="48"/>
          <w:szCs w:val="48"/>
        </w:rPr>
        <w:t>-</w:t>
      </w:r>
      <w:r>
        <w:rPr>
          <w:sz w:val="48"/>
          <w:szCs w:val="48"/>
        </w:rPr>
        <w:t>追寻麻豆美食的源头一二三产区农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麻豆美食的源头：一二三产区农民的故事</w:t>
      </w:r>
      <w:r>
        <w:rPr>
          <w:sz w:val="32"/>
          <w:szCs w:val="32"/>
        </w:rPr>
        <w:t>&lt;/p&gt;&lt;p&gt;&lt;img src="/static-img/OnyKr9HhCmKNYUdbdcp2PX1i_BM9_yYhE9dA8P_92tGD-d9FQ2vdMBU29gcyqz1T.jpg"&gt;&lt;/p&gt;&lt;p&gt;</w:t>
      </w:r>
      <w:r>
        <w:rPr>
          <w:sz w:val="32"/>
          <w:szCs w:val="32"/>
        </w:rPr>
        <w:t>在台湾南部的一片肥沃土地上，有一个小镇叫麻豆，它以其丰富的农业资源和独特的地理环境，被誉为“麻豆精产国品”。这里有着一、二、三产区，分别代表了农业、工业和服务业，这三大产业共同构成了这个小镇繁荣昌盛的基石。然而，在这些繁忙中，也有一群人默默耕耘，他们是这片土地上的农民。</w:t>
      </w:r>
      <w:r>
        <w:rPr>
          <w:sz w:val="32"/>
          <w:szCs w:val="32"/>
        </w:rPr>
        <w:t>&lt;/p&gt;&lt;p&gt;</w:t>
      </w:r>
      <w:r>
        <w:rPr>
          <w:sz w:val="32"/>
          <w:szCs w:val="32"/>
        </w:rPr>
        <w:t>麻豆地区因其土壤肥沃、气候适宜，是种植高质量蔬菜和水果的理想之地。从早到晚，一二三产区区农民们勤劳地工作，他们不仅要照顾好自己的作物，还要确保它们能够达到最好的品质，以满足消费者的需求。他们对待每一颗种子、每一滴雨水都充满了敬畏与热爱，这份感情自然也就转化为了成熟而香甜的果实。</w:t>
      </w:r>
      <w:r>
        <w:rPr>
          <w:sz w:val="32"/>
          <w:szCs w:val="32"/>
        </w:rPr>
        <w:t>&lt;/p&gt;&lt;p&gt;&lt;img src="/static-img/ZJL3-7zkN4Txwmi06Z6ubX1i_BM9_yYhE9dA8P_92tFKOjCHfxSHoylh1xzBbvd9g_iMJn6H1-xBB_t_4IsBcR9ywhhiY0mYyEUGrwAvd3pIBFl4gfppegFHMD4oVLWsOTOWxNNuUyvey6ThfW5lNb0s4kwBoodw8QukuJDmCOLK-zXVt9D-G2vqPBWZMO-6.jpg"&gt;&lt;/p&gt;&lt;p&gt;</w:t>
      </w:r>
      <w:r>
        <w:rPr>
          <w:sz w:val="32"/>
          <w:szCs w:val="32"/>
        </w:rPr>
        <w:t>春天，花季节到了，每当阳光明媚的时候，一二三产区就会变得格外生机勃勃。稀奇多彩的鲜花竞相开放，吸引着无数游客前来欣赏。在这个时候，一二三产区农民们更是忙碌得不得了，他们不仅要照料自己的花卉，还要负责整理展览区域，让游客在享受美景时，也能体验到田园风情。</w:t>
      </w:r>
      <w:r>
        <w:rPr>
          <w:sz w:val="32"/>
          <w:szCs w:val="32"/>
        </w:rPr>
        <w:t>&lt;/p&gt;&lt;p&gt;</w:t>
      </w:r>
      <w:r>
        <w:rPr>
          <w:sz w:val="32"/>
          <w:szCs w:val="32"/>
        </w:rPr>
        <w:t>夏天，则是收获季节。一二三产区农民们辛勤地收割着自己辛苦栽培出来的果实。这时候，你可以看到他们手中的汗水结成了珠子，但他们依然面带微笑，因为他们知道，这些都是自己努力换来的成果。在此期间，不少产品会被选送至全国各地参加各种展销会，为本土产品赢得更多市场认可。</w:t>
      </w:r>
      <w:r>
        <w:rPr>
          <w:sz w:val="32"/>
          <w:szCs w:val="32"/>
        </w:rPr>
        <w:t>&lt;/p&gt;&lt;p&gt;&lt;img src="/static-img/F9-n6DLuacAMYbjpDW2eTX1i_BM9_yYhE9dA8P_92tFKOjCHfxSHoylh1xzBbvd9g_iMJn6H1-xBB_t_4IsBcR9ywhhiY0mYyEUGrwAvd3pIBFl4gfppegFHMD4oVLWsOTOWxNNuUyvey6ThfW5lNb0s4kwBoodw8QukuJDmCOLK-zXVt9D-G2vqPBWZMO-6.jpg"&gt;&lt;/p&gt;&lt;p&gt;</w:t>
      </w:r>
      <w:r>
        <w:rPr>
          <w:sz w:val="32"/>
          <w:szCs w:val="32"/>
        </w:rPr>
        <w:t>秋天，随着温度降低，一二三产区又迎来了另一次忙碌期。这是一个准备新作物种植或者进行田间管理的时候。此时，一部分农民则开始筹备冬季所需的人力或设备，为下一个生产周期做准备。而另一部分则继续参与现有的生产线，如养殖业等，使得整个供应链保持稳定运转。</w:t>
      </w:r>
      <w:r>
        <w:rPr>
          <w:sz w:val="32"/>
          <w:szCs w:val="32"/>
        </w:rPr>
        <w:t>&lt;/p&gt;&lt;p&gt;</w:t>
      </w:r>
      <w:r>
        <w:rPr>
          <w:sz w:val="32"/>
          <w:szCs w:val="32"/>
        </w:rPr>
        <w:t>冬天，即使气候寒冷，但是对于那些专注于温室蔬菜或其他室内植物栽培的一二三产区农民来说，并不是停顿，而是一段新的挑战期。在这个时候，他们利用科技手段维持温室环境，使植物能够在极端条件下仍旧健康成长。</w:t>
      </w:r>
      <w:r>
        <w:rPr>
          <w:sz w:val="32"/>
          <w:szCs w:val="32"/>
        </w:rPr>
        <w:t>&lt;/p&gt;&lt;p&gt;&lt;img src="/static-img/kE5YAdIdm20RyXcpv7uqg31i_BM9_yYhE9dA8P_92tFKOjCHfxSHoylh1xzBbvd9g_iMJn6H1-xBB_t_4IsBcR9ywhhiY0mYyEUGrwAvd3pIBFl4gfppegFHMD4oVLWsOTOWxNNuUyvey6ThfW5lNb0s4kwBoodw8QukuJDmCOLK-zXVt9D-G2vqPBWZMO-6.jpg"&gt;&lt;/p&gt;&lt;p&gt;</w:t>
      </w:r>
      <w:r>
        <w:rPr>
          <w:sz w:val="32"/>
          <w:szCs w:val="32"/>
        </w:rPr>
        <w:t>无论是在哪个季节，只要你走进任何一个村庄，你都会发现同一种场景——人们团结合作，对待土地像对待亲人一样珍惜。此刻，那些曾经只是普通乡村的小门窗，现在变成了通往世界的大门窗户。一、二、三产生力的交汇点，是一个充满希望的地方，而这些希望正来自于那些勤劳致远、一心只想让国家更加自给自足、一心只想让人民生活更好的一、二、三造型日益兴旺发达的小镇——麻豆精產国品一、二、三產區區農民所在地。</w:t>
      </w:r>
      <w:r>
        <w:rPr>
          <w:sz w:val="32"/>
          <w:szCs w:val="32"/>
        </w:rPr>
        <w:t>&lt;/p&gt;&lt;p&gt;&lt;a href = "/doc/879391-</w:t>
      </w:r>
      <w:r>
        <w:rPr>
          <w:sz w:val="32"/>
          <w:szCs w:val="32"/>
        </w:rPr>
        <w:t>麻豆精产国品一二三产区区农民</w:t>
      </w:r>
      <w:r>
        <w:rPr>
          <w:sz w:val="32"/>
          <w:szCs w:val="32"/>
        </w:rPr>
        <w:t>-</w:t>
      </w:r>
      <w:r>
        <w:rPr>
          <w:sz w:val="32"/>
          <w:szCs w:val="32"/>
        </w:rPr>
        <w:t>追寻麻豆美食的源头一二三产区农民的故事</w:t>
      </w:r>
      <w:r>
        <w:rPr>
          <w:sz w:val="32"/>
          <w:szCs w:val="32"/>
        </w:rPr>
        <w:t>.doc" rel="alternate" download="879391-</w:t>
      </w:r>
      <w:r>
        <w:rPr>
          <w:sz w:val="32"/>
          <w:szCs w:val="32"/>
        </w:rPr>
        <w:t>麻豆精产国品一二三产区区农民</w:t>
      </w:r>
      <w:r>
        <w:rPr>
          <w:sz w:val="32"/>
          <w:szCs w:val="32"/>
        </w:rPr>
        <w:t>-</w:t>
      </w:r>
      <w:r>
        <w:rPr>
          <w:sz w:val="32"/>
          <w:szCs w:val="32"/>
        </w:rPr>
        <w:t>追寻麻豆美食的源头一二三产区农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