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探秘娱乐圈的魅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魅惑：星光与秘密</w:t>
      </w:r>
      <w:r>
        <w:rPr>
          <w:sz w:val="32"/>
          <w:szCs w:val="32"/>
        </w:rPr>
        <w:t>&lt;/p&gt;&lt;p&gt;&lt;img src="/static-img/xXVHdkHMe-FS9te4IatY3v_PlXjLAsgokGXtngxAdJQ.png"&gt;&lt;/p&gt;&lt;p&gt;</w:t>
      </w:r>
      <w:r>
        <w:rPr>
          <w:sz w:val="32"/>
          <w:szCs w:val="32"/>
        </w:rPr>
        <w:t>在无数人眼中，娱乐圈是一片充满梦想和希望的海洋，但实际上，它也是一片复杂而深邃的世界。这里不仅有着令人向往的光鲜亮丽，也隐藏着让人难以捉摸的阴暗面。我们今天就来探讨这个充满魅力的娱乐圈，以及它背后的那些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闪耀：表面的辉煌</w:t>
      </w:r>
      <w:r>
        <w:rPr>
          <w:sz w:val="32"/>
          <w:szCs w:val="32"/>
        </w:rPr>
        <w:t>&lt;/p&gt;&lt;p&gt;&lt;img src="/static-img/RBT0HyWOxc70z1ACn-UZ5D8fv9ltEvS2LvSrkNwhrRPtRhEIt-jn2x6Rn2zu4rbMTDpV3kmmbIQI11nVn2FX7R4WSlq5DqN9eGZTGoD_yz9EczYZ3vOOGPDnZygeQNY756fpMUwJ9iKB9YoDJIZxzBf_WjB3hl9AN2glQTW9bBc.png"&gt;&lt;/p&gt;&lt;p&gt;</w:t>
      </w:r>
      <w:r>
        <w:rPr>
          <w:sz w:val="32"/>
          <w:szCs w:val="32"/>
        </w:rPr>
        <w:t>首先，让我们从最显眼的一面说起——明星们那璀璨夺目的存在。在大众眼里，他们是生活中的偶像，是每个人的心目中理想型的人物。但是，这些明星之所以能够在公众视野中闪耀，其实并不只是因为他们本身拥有才华，而更多的是由于精心策划和运营的一系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操控者：管理者的角色</w:t>
      </w:r>
      <w:r>
        <w:rPr>
          <w:sz w:val="32"/>
          <w:szCs w:val="32"/>
        </w:rPr>
        <w:t>&lt;/p&gt;&lt;p&gt;&lt;img src="/static-img/WvTMfuK5Dkn9upPDhB8B7D8fv9ltEvS2LvSrkNwhrRPtRhEIt-jn2x6Rn2zu4rbMTDpV3kmmbIQI11nVn2FX7R4WSlq5DqN9eGZTGoD_yz9EczYZ3vOOGPDnZygeQNY756fpMUwJ9iKB9YoDJIZxzBf_WjB3hl9AN2glQTW9bBc.jpg"&gt;&lt;/p&gt;&lt;p&gt;</w:t>
      </w:r>
      <w:r>
        <w:rPr>
          <w:sz w:val="32"/>
          <w:szCs w:val="32"/>
        </w:rPr>
        <w:t>这些明星背后的团队，尤其是经纪人、助手以及其他相关人员，他们对明星事业进行了精细化管理，从日常生活到公共形象，每一个细节都经过精心设计，以达到最大化曝光率并维护好名声。这种专业性和策略性的运作，让很多人对娱乐圈中的“魅惑”产生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炒作：真相与谣言</w:t>
      </w:r>
      <w:r>
        <w:rPr>
          <w:sz w:val="32"/>
          <w:szCs w:val="32"/>
        </w:rPr>
        <w:t>&lt;/p&gt;&lt;p&gt;&lt;img src="/static-img/fENbYgXRq1FzMEuO2hNX2T8fv9ltEvS2LvSrkNwhrRPtRhEIt-jn2x6Rn2zu4rbMTDpV3kmmbIQI11nVn2FX7R4WSlq5DqN9eGZTGoD_yz9EczYZ3vOOGPDnZygeQNY756fpMUwJ9iKB9YoDJIZxzBf_WjB3hl9AN2glQTW9bBc.png"&gt;&lt;/p&gt;&lt;p&gt;</w:t>
      </w:r>
      <w:r>
        <w:rPr>
          <w:sz w:val="32"/>
          <w:szCs w:val="32"/>
        </w:rPr>
        <w:t>然而，当这些明星走进公众视野时，他们所展现出的完美一面往往掩盖了他们真正内心的情感和困境。这便引出了一个问题——在追求成功过程中，是否应该牺牲掉自己的隐私？有些粉丝会为此感到担忧，因为即使是在公认的大腕下，一旦被炒作或误解，那些原本应该属于个人隐私的事情也可能被广泛传播，从而影响甚至毁坏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：背后的斗争</w:t>
      </w:r>
      <w:r>
        <w:rPr>
          <w:sz w:val="32"/>
          <w:szCs w:val="32"/>
        </w:rPr>
        <w:t>&lt;/p&gt;&lt;p&gt;&lt;img src="/static-img/FOWQVIHBYqAtRYSQj64Jaz8fv9ltEvS2LvSrkNwhrRPtRhEIt-jn2x6Rn2zu4rbMTDpV3kmmbIQI11nVn2FX7R4WSlq5DqN9eGZTGoD_yz9EczYZ3vOOGPDnZygeQNY756fpMUwJ9iKB9YoDJIZxzBf_WjB3hl9AN2glQTW9bBc.png"&gt;&lt;/p&gt;&lt;p&gt;</w:t>
      </w:r>
      <w:r>
        <w:rPr>
          <w:sz w:val="32"/>
          <w:szCs w:val="32"/>
        </w:rPr>
        <w:t>除了外界观察到的那些表面的辉煌，还有一种更为深层次的权力斗争。在娱乐圈，每个人都在角逐资源、机会以及市场地位，这其中包含着复杂的人际关系网、利益交换，以及潜藏于表面的各种政治操作。这种竞争激烈，需要不断调整战术才能保持优势，因此，“魅惑”这一词汇也可以用来形容这里竞争激烈的心态，以及人们为了达成目标所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压力与心理健康：代价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业发展，不断接受媒体关注和舆论评判，对于很多艺人来说，无疑是一个巨大的精神压力来源。而且，由于行业特有的特殊性，即便是最强悍的心灵，也无法完全抵御这样的压力。这导致了一些艺人们不得不面临心理健康问题，比如焦虑症、高度自我要求等，这些都是“魅惑”的另一方面——一种关于付出代价以实现梦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虽然看似只是一片花天酒地，但是当你深入挖掘，你会发现其中蕴含着复杂的情感纠葛、残酷的现实竞争以及高昂的心理成本。这些都构成了该领域独特而又迷人的“魅惑”。虽然如此，我们仍然要尊重每个艺人的选择，并期望这场艰苦卓绝却又充满希望的事业能够带给大家无尽欢乐，同时也不忘提醒自己，要有正确理解这个世界，看透其背后隐藏的问题。</w:t>
      </w:r>
      <w:r>
        <w:rPr>
          <w:sz w:val="32"/>
          <w:szCs w:val="32"/>
        </w:rPr>
        <w:t>&lt;/p&gt;&lt;p&gt;&lt;a href = "/doc/879670-</w:t>
      </w:r>
      <w:r>
        <w:rPr>
          <w:sz w:val="32"/>
          <w:szCs w:val="32"/>
        </w:rPr>
        <w:t>星光闪耀探秘娱乐圈的魅惑之谜</w:t>
      </w:r>
      <w:r>
        <w:rPr>
          <w:sz w:val="32"/>
          <w:szCs w:val="32"/>
        </w:rPr>
        <w:t>.doc" rel="alternate" download="879670-</w:t>
      </w:r>
      <w:r>
        <w:rPr>
          <w:sz w:val="32"/>
          <w:szCs w:val="32"/>
        </w:rPr>
        <w:t>星光闪耀探秘娱乐圈的魅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