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花园后宫女主角的崛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朝廷的繁华中，后宫总是充满了阴谋与斗争，每个妃子都在暗自寻求着一席之地。然而，在这场复杂而残酷的权力游戏中，有些女子却勇敢地站了出来，她们不仅仅是被宠爱的人物，更是一股不可忽视的力量。</w:t>
      </w:r>
      <w:r>
        <w:rPr>
          <w:sz w:val="32"/>
          <w:szCs w:val="32"/>
        </w:rPr>
        <w:t>&lt;/p&gt;&lt;p&gt;&lt;img src="/static-img/qTByPy0WVJSgonwQL-eFLogQIdjs6Y5knBXI0LvAxeFsELXvyL9aFtsoePPBReUf.jpg"&gt;&lt;/p&gt;&lt;p&gt;</w:t>
      </w:r>
      <w:r>
        <w:rPr>
          <w:sz w:val="32"/>
          <w:szCs w:val="32"/>
        </w:rPr>
        <w:t>从低微到高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但命运让她进入了皇家。最初，她只是一个无名的小太监，甚至连侍女都不够资格。但她的聪明才智和坚韧不拔，让她迅速攀升至宫中的高位。她学会了如何利用自己的能力去影响那些掌握大权的人，同时也展现出了自己的魅力和才艺，这使得她逐渐赢得了君主的心。</w:t>
      </w:r>
      <w:r>
        <w:rPr>
          <w:sz w:val="32"/>
          <w:szCs w:val="32"/>
        </w:rPr>
        <w:t>&lt;/p&gt;&lt;p&gt;&lt;img src="/static-img/WdyTfHX5WQ7ALCiMm1kDDIgQIdjs6Y5knBXI0LvAxeF6LcaI781Y20VZEocxeUB8-CNEp7P1ye0cEjVIzXRo2BgNSA6Zfo_ntfeGDnleZQAsNEMzqh4ATPdggQPYUcw8s0DL5VA6jVjKFRJRZmZxn94Y2zrlqZq-7SthVMC4cF9r2RpJsga7m1ZZlG83Kkzo2V46N7_uc3a_V0V8YyLm8g.jpg"&gt;&lt;/p&gt;&lt;p&gt;</w:t>
      </w:r>
      <w:r>
        <w:rPr>
          <w:sz w:val="32"/>
          <w:szCs w:val="32"/>
        </w:rPr>
        <w:t>抗争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翻身记里有很多这样的故事，那些原本被冷落或受到排斥的小人物，却凭借自身努力，最终成为了一方势力的支柱。在这个过程中，他们遇到了各种挑战，从嫉妒、背叛到敌对势力的攻击，但她们没有放弃，而是在这些磨难中成长，最终变得更加坚强。</w:t>
      </w:r>
      <w:r>
        <w:rPr>
          <w:sz w:val="32"/>
          <w:szCs w:val="32"/>
        </w:rPr>
        <w:t>&lt;/p&gt;&lt;p&gt;&lt;img src="/static-img/nLckQwfgXmiefTs7WePZS4gQIdjs6Y5knBXI0LvAxeF6LcaI781Y20VZEocxeUB8-CNEp7P1ye0cEjVIzXRo2BgNSA6Zfo_ntfeGDnleZQAsNEMzqh4ATPdggQPYUcw8s0DL5VA6jVjKFRJRZmZxn94Y2zrlqZq-7SthVMC4cF9r2RpJsga7m1ZZlG83Kkzo2V46N7_uc3a_V0V8YyLm8g.jpg"&gt;&lt;/p&gt;&lt;p&gt;</w:t>
      </w:r>
      <w:r>
        <w:rPr>
          <w:sz w:val="32"/>
          <w:szCs w:val="32"/>
        </w:rPr>
        <w:t>机智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隐情露面的环境里，能否把握机会、做出正确选择就显得尤为重要。这些女主角们通过他们超凡脱俗的洞察力和机智的手段，不断地调整策略，以最小化风险最大化利益。这正如《后宫翻身记》中的某位女主角，她巧妙地利用一次偶然的情感纠葛来打动君王，最终获得了一份重大的赏赐。</w:t>
      </w:r>
      <w:r>
        <w:rPr>
          <w:sz w:val="32"/>
          <w:szCs w:val="32"/>
        </w:rPr>
        <w:t>&lt;/p&gt;&lt;p&gt;&lt;img src="/static-img/ui5nl4dr7x9aEXUk-JAjW4gQIdjs6Y5knBXI0LvAxeF6LcaI781Y20VZEocxeUB8-CNEp7P1ye0cEjVIzXRo2BgNSA6Zfo_ntfeGDnleZQAsNEMzqh4ATPdggQPYUcw8s0DL5VA6jVjKFRJRZmZxn94Y2zrlqZq-7SthVMC4cF9r2RpJsga7m1ZZlG83Kkzo2V46N7_uc3a_V0V8YyLm8g.jpg"&gt;&lt;/p&gt;&lt;p&gt;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可能需要为了政治目的演戏，但是情感仍旧是一个关键因素。一位妃子可能会用她的美丽吸引君王，也许还会用她的温柔抚慰他的心灵。但更深层次的情感连接，比如忠诚、信任和理解，对于维系整个皇室来说同样重要。这也是为什么《后宫翻身记》里的许多角色能够走得如此远，因为它们懂得如何有效地管理人际关系，并且知道什么时候应该使用哪种策略来达到自己的目标。</w:t>
      </w:r>
      <w:r>
        <w:rPr>
          <w:sz w:val="32"/>
          <w:szCs w:val="32"/>
        </w:rPr>
        <w:t>&lt;/p&gt;&lt;p&gt;&lt;img src="/static-img/QfJ99kY-yY3N0lRV_tJ4v4gQIdjs6Y5knBXI0LvAxeF6LcaI781Y20VZEocxeUB8-CNEp7P1ye0cEjVIzXRo2BgNSA6Zfo_ntfeGDnleZQAsNEMzqh4ATPdggQPYUcw8s0DL5VA6jVjKFRJRZmZxn94Y2zrlqZq-7SthVMC4cF9r2RpJsga7m1ZZlG83Kkzo2V46N7_uc3a_V0V8YyLm8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浮沉的地球上，每个人都是自己命运的书写者。而对于那些想要改变自己命运的人来说，无论是在外面还是在内心里，都要不断追求自我提升。不断学习新知识、新技能，不断改善自己的人格魅力，使自己更加完善，这正是《后宫翻身记》所展示的一种精神态度，即使是在极其艰苦的情况下，也要始终保持希望和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后宫翻身记》的主人公们往往以一种比喻性的方式代表了正义与公平。在他们身上，我们看到了即便处于绝望之中，也可以找到光明前行的大道理。即使周围环境多么恶劣，只要我们坚持真诚，用真实的声音呼喊，就一定能够唤醒一些良心，并最终实现真正意义上的胜利。</w:t>
      </w:r>
      <w:r>
        <w:rPr>
          <w:sz w:val="32"/>
          <w:szCs w:val="32"/>
        </w:rPr>
        <w:t>&lt;/p&gt;&lt;p&gt;&lt;a href = "/doc/879754-</w:t>
      </w:r>
      <w:r>
        <w:rPr>
          <w:sz w:val="32"/>
          <w:szCs w:val="32"/>
        </w:rPr>
        <w:t>逆袭的花园后宫女主角的崛起之路</w:t>
      </w:r>
      <w:r>
        <w:rPr>
          <w:sz w:val="32"/>
          <w:szCs w:val="32"/>
        </w:rPr>
        <w:t>.doc" rel="alternate" download="879754-</w:t>
      </w:r>
      <w:r>
        <w:rPr>
          <w:sz w:val="32"/>
          <w:szCs w:val="32"/>
        </w:rPr>
        <w:t>逆袭的花园后宫女主角的崛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