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页回忆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犹如一颗璀璨的星辰，引领着无数人寻找着那份曾经深藏的心灵。它不仅仅是一个信息传递的地方，更是人们情感交流和记忆共享的平台。</w:t>
      </w:r>
      <w:r>
        <w:rPr>
          <w:sz w:val="32"/>
          <w:szCs w:val="32"/>
        </w:rPr>
        <w:t>&lt;/p&gt;&lt;p&gt;&lt;img src="/static-img/V6IBTXRFoo0RHH0ClsgkAtAonyfwIGdS22mMUjN6ottoSQwVH2kYttcppShJYqjT.jpg"&gt;&lt;/p&gt;&lt;p&gt;</w:t>
      </w:r>
      <w:r>
        <w:rPr>
          <w:sz w:val="32"/>
          <w:szCs w:val="32"/>
        </w:rPr>
        <w:t>网络社区的摇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起步于一个充满梦想与激情的小型团队，他们将自己的热爱与技术完美结合，在这里建立了一个开放、包容且充满活力的网络社区。这个社区逐渐吸引了来自不同背景的人们，他们之间通过分享知识、经验和故事，构建起了一张又宽广又精细的地图。</w:t>
      </w:r>
      <w:r>
        <w:rPr>
          <w:sz w:val="32"/>
          <w:szCs w:val="32"/>
        </w:rPr>
        <w:t>&lt;/p&gt;&lt;p&gt;&lt;img src="/static-img/-ykl1yyuOxGh32j-Z0CgPdAonyfwIGdS22mMUjN6ots4Y1GglLIYmHjo8mVhpFh3xTnXQbgZrodLobZMNJwabyWGFqzN87jZXoW9J9F8_3kNkEE8W0vI9-SO1_XPAXT4SwZSKJxDgRVBpo8iO29TjAD6TtNmSdUmXGZAw7vhg68xm7ot77dz5YfGOMeh8rvgODYEtGgNDenH3_3sJRsmlg.jpg"&gt;&lt;/p&gt;&lt;p&gt;</w:t>
      </w:r>
      <w:r>
        <w:rPr>
          <w:sz w:val="32"/>
          <w:szCs w:val="32"/>
        </w:rPr>
        <w:t>信息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不断扩展其内容涵盖面，不断更新最新资讯，为用户提供了一个全面的视角。在这里，无论是科技动态还是文化趋势，都能轻松找到答案。这使得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成为很多人获取信息和学习新知识的首选地。</w:t>
      </w:r>
      <w:r>
        <w:rPr>
          <w:sz w:val="32"/>
          <w:szCs w:val="32"/>
        </w:rPr>
        <w:t>&lt;/p&gt;&lt;p&gt;&lt;img src="/static-img/0SMkNUhHObwuizQXCd2u3NAonyfwIGdS22mMUjN6ots4Y1GglLIYmHjo8mVhpFh3xTnXQbgZrodLobZMNJwabyWGFqzN87jZXoW9J9F8_3kNkEE8W0vI9-SO1_XPAXT4SwZSKJxDgRVBpo8iO29TjAD6TtNmSdUmXGZAw7vhg68xm7ot77dz5YfGOMeh8rvgODYEtGgNDenH3_3sJRsmlg.jpg"&gt;&lt;/p&gt;&lt;p&gt;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鼓励用户之间进行深入交流，不仅限于文字，还有图片、视频等多种形式，让每一次互动都显得更加生动有趣。论坛里的讨论往往会延伸至现实世界中的聚会，这些亲密无间的情谊，是许多人难以忘怀的一部分。</w:t>
      </w:r>
      <w:r>
        <w:rPr>
          <w:sz w:val="32"/>
          <w:szCs w:val="32"/>
        </w:rPr>
        <w:t>&lt;/p&gt;&lt;p&gt;&lt;img src="/static-img/SK3eyRgIwPm2dH-K79yyINAonyfwIGdS22mMUjN6ots4Y1GglLIYmHjo8mVhpFh3xTnXQbgZrodLobZMNJwabyWGFqzN87jZXoW9J9F8_3kNkEE8W0vI9-SO1_XPAXT4SwZSKJxDgRVBpo8iO29TjAD6TtNmSdUmXGZAw7vhg68xm7ot77dz5YfGOMeh8rvgODYEtGgNDenH3_3sJRsmlg.jpg"&gt;&lt;/p&gt;&lt;p&gt;</w:t>
      </w:r>
      <w:r>
        <w:rPr>
          <w:sz w:val="32"/>
          <w:szCs w:val="32"/>
        </w:rPr>
        <w:t>创意作品展示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在这里发现了一片天地，可以自由表达自己内心的声音和创作。在“创意角落”，各种类型的手工艺品、诗歌、小说甚至音乐作品被发掘出来，被公众欣赏并给予反馈，这为这些艺术家提供了展示才能和获得认可的机会。</w:t>
      </w:r>
      <w:r>
        <w:rPr>
          <w:sz w:val="32"/>
          <w:szCs w:val="32"/>
        </w:rPr>
        <w:t>&lt;/p&gt;&lt;p&gt;&lt;img src="/static-img/-EQPS-s2q4hDxAvDWn9pWNAonyfwIGdS22mMUjN6ots4Y1GglLIYmHjo8mVhpFh3xTnXQbgZrodLobZMNJwabyWGFqzN87jZXoW9J9F8_3kNkEE8W0vI9-SO1_XPAXT4SwZSKJxDgRVBpo8iO29TjAD6TtNmSdUmXGZAw7vhg68xm7ot77dz5YfGOMeh8rvgODYEtGgNDenH3_3sJRsmlg.jpg"&gt;&lt;/p&gt;&lt;p&gt;</w:t>
      </w:r>
      <w:r>
        <w:rPr>
          <w:sz w:val="32"/>
          <w:szCs w:val="32"/>
        </w:rPr>
        <w:t>时尚潮流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的小明星也来到了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，每个月都会有一次新的发布会，那些前卫设计、新色彩搭配，让追求者们眼花缭乱，但又不得不去尝试。而对于那些没有太多品牌偏好但想要保持时尚感的人来说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成了他们了解潮流趋势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共享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一代接一代，许多人的童年记忆里，都有关于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这类网络论坛的情景。当回望过去，当重温那些旧日对话，我们仿佛重新踏上了那段既熟悉又陌生的旅程。这不仅是一次回到过去，也是一次向未来的探索，是一种特殊而独特的情感体验。</w:t>
      </w:r>
      <w:r>
        <w:rPr>
          <w:sz w:val="32"/>
          <w:szCs w:val="32"/>
        </w:rPr>
        <w:t>&lt;/p&gt;&lt;p&gt;&lt;a href = "/doc/881214-</w:t>
      </w:r>
      <w:r>
        <w:rPr>
          <w:sz w:val="32"/>
          <w:szCs w:val="32"/>
        </w:rPr>
        <w:t>网页回忆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的时光</w:t>
      </w:r>
      <w:r>
        <w:rPr>
          <w:sz w:val="32"/>
          <w:szCs w:val="32"/>
        </w:rPr>
        <w:t>.doc" rel="alternate" download="881214-</w:t>
      </w:r>
      <w:r>
        <w:rPr>
          <w:sz w:val="32"/>
          <w:szCs w:val="32"/>
        </w:rPr>
        <w:t>网页回忆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