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探索中年女性的成长与自我实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很多女性在达到一定年龄之后，可能会遇到各种挑战和困境。他们可能会感到自己已经不再是当年的“青春美丽”，但这并不意味着她们就要放弃追求自己的梦想和目标。《大龄皇后》是一部关于中年女性如何重新发现自我、克服困难并实现个人价值的故事。</w:t>
      </w:r>
      <w:r>
        <w:rPr>
          <w:sz w:val="32"/>
          <w:szCs w:val="32"/>
        </w:rPr>
        <w:t>&lt;/p&gt;&lt;p&gt;&lt;img src="/static-img/qiG04ASy6ZameiYxRPMXNsO0QNg3-J8MypIrGXAKJJl-AM3Zat_N74jLSPpXRtkZ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年女性面临的一个重要问题就是如何保持自己的魅力和吸引力。在这个阶段，她们需要学会适应时代的变化，与时俱进，不断更新自己的知识技能，同时也要关注身体健康，通过合理饮食、规律运动来保持良好的体态和外观，这样才能在社会中更加有竞争力。</w:t>
      </w:r>
      <w:r>
        <w:rPr>
          <w:sz w:val="32"/>
          <w:szCs w:val="32"/>
        </w:rPr>
        <w:t>&lt;/p&gt;&lt;p&gt;&lt;img src="/static-img/U0gjQA39C4IN8QsZjF3XZ8O0QNg3-J8MypIrGXAKJJnNWiQrBdcrEtDC5B74CfqJKd97E-hNa5YbOcl4Z0xMdg.jpg"&gt;&lt;/p&gt;&lt;p&gt;</w:t>
      </w:r>
      <w:r>
        <w:rPr>
          <w:sz w:val="32"/>
          <w:szCs w:val="32"/>
        </w:rPr>
        <w:t>转变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到了某个年龄段就会对当前的工作状态产生怀疑或是不满足。这时候，大龄皇后的智慧就在于能够及时调整自己的职业规划，比如转行或者开设属于自己的小店铺。通过这样的方式，她们可以找到更加符合自己兴趣和能力范围的事情，从而获得更高的心情满足感。</w:t>
      </w:r>
      <w:r>
        <w:rPr>
          <w:sz w:val="32"/>
          <w:szCs w:val="32"/>
        </w:rPr>
        <w:t>&lt;/p&gt;&lt;p&gt;&lt;img src="/static-img/8tuKhxkU7OHFa442azy6icO0QNg3-J8MypIrGXAKJJnNWiQrBdcrEtDC5B74CfqJKd97E-hNa5YbOcl4Z0xMdg.jpg"&gt;&lt;/p&gt;&lt;p&gt;</w:t>
      </w:r>
      <w:r>
        <w:rPr>
          <w:sz w:val="32"/>
          <w:szCs w:val="32"/>
        </w:rPr>
        <w:t>培养新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生活中的风雨之后，大龄皇后往往会有更多时间去思考自己真正喜欢做什么。她们可以选择一些既能带给身心愉悦又能提高自身技能的手艺，如绘画、园艺等，这些都是非常好的压力释放方式，也是提升个人素质的一种途径。</w:t>
      </w:r>
      <w:r>
        <w:rPr>
          <w:sz w:val="32"/>
          <w:szCs w:val="32"/>
        </w:rPr>
        <w:t>&lt;/p&gt;&lt;p&gt;&lt;img src="/static-img/C5Ty6nsab8TD1AQwT8dGycO0QNg3-J8MypIrGXAKJJnNWiQrBdcrEtDC5B74CfqJKd97E-hNa5YbOcl4Z0xMdg.jpg"&gt;&lt;/p&gt;&lt;p&gt;</w:t>
      </w:r>
      <w:r>
        <w:rPr>
          <w:sz w:val="32"/>
          <w:szCs w:val="32"/>
        </w:rPr>
        <w:t>建立强大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任何人来说都至关重要，而尤其是在进入了中年的阶段。大龄皇后应该积极参与社区活动，结识新朋友，并且维护现有的关系网。她们还可以加入一些志愿服务组织，以此来拓宽视野，同时也让自己感觉到被需要和被爱。</w:t>
      </w:r>
      <w:r>
        <w:rPr>
          <w:sz w:val="32"/>
          <w:szCs w:val="32"/>
        </w:rPr>
        <w:t>&lt;/p&gt;&lt;p&gt;&lt;img src="/static-img/tpQhd-6wc8x-qN2xJXjqcMO0QNg3-J8MypIrGXAKJJnNWiQrBdcrEtDC5B74CfqJKd97E-hNa5YbOcl4Z0xMdg.jpe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具备坚韧不拔的心态，大龄皇后也不例外。在面对生活中的挑战时，她们需要学会耐心地等待结果，同时也不怕失败，因为每一次尝试都是一次学习经验。只有不断地努力，不断地前进，我们才能够真正实现我们内心深处渴望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平静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大龄皇后的成功，是她能够在精神层面上找到宁静与幸福。这意味着，无论外界环境如何变化，她都能够以一种积极乐观的心态去看待一切，用她的智慧和勇气去迎接未来的每一个瞬间。她知道，只要坚持下去，一切都会变得明朗起来。</w:t>
      </w:r>
      <w:r>
        <w:rPr>
          <w:sz w:val="32"/>
          <w:szCs w:val="32"/>
        </w:rPr>
        <w:t>&lt;/p&gt;&lt;p&gt;&lt;a href = "/doc/881333-</w:t>
      </w:r>
      <w:r>
        <w:rPr>
          <w:sz w:val="32"/>
          <w:szCs w:val="32"/>
        </w:rPr>
        <w:t>大龄皇后探索中年女性的成长与自我实现之旅</w:t>
      </w:r>
      <w:r>
        <w:rPr>
          <w:sz w:val="32"/>
          <w:szCs w:val="32"/>
        </w:rPr>
        <w:t>.doc" rel="alternate" download="881333-</w:t>
      </w:r>
      <w:r>
        <w:rPr>
          <w:sz w:val="32"/>
          <w:szCs w:val="32"/>
        </w:rPr>
        <w:t>大龄皇后探索中年女性的成长与自我实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