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的数学课堂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我的数学课堂趣事</w:t>
      </w:r>
      <w:r>
        <w:rPr>
          <w:sz w:val="32"/>
          <w:szCs w:val="32"/>
        </w:rPr>
        <w:t>&lt;/p&gt;&lt;p&gt;&lt;img src="/static-img/YzGa5oPhubPKFnSVMAPEXQlbl7aEmsmf7K0hkLeVbHIvrHKOGYD2p1osjRNNiME2.jpg"&gt;&lt;/p&gt;&lt;p&gt;</w:t>
      </w:r>
      <w:r>
        <w:rPr>
          <w:sz w:val="32"/>
          <w:szCs w:val="32"/>
        </w:rPr>
        <w:t>我还记得那个周末的下午，我正坐在教室里复习着即将到来的数学期中考试。虽然我平时对数学有着浓厚的兴趣，但这次考试对于我们来说意义重大，因为它将决定我们的班级排名。每当我在试卷上划过一个答案，心跳就会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，当老师宣布最后一道题目时，我突然感觉到一种前所未有的压力。我深吸了一口气，努力保持冷静，然后开始认真地思考。这是一道关于三角形面积计算的问题，对于这个问题，我是完全不熟悉的。但是为了证明自己不是完全无知，我还是尝试着去解答。</w:t>
      </w:r>
      <w:r>
        <w:rPr>
          <w:sz w:val="32"/>
          <w:szCs w:val="32"/>
        </w:rPr>
        <w:t>&lt;/p&gt;&lt;p&gt;&lt;img src="/static-img/cbdI_FEzle2AduQHYfhB4wlbl7aEmsmf7K0hkLeVbHJAN209NYTJuNryTc-wJEbDxZ2YaowusFE1hI9EaGpIJKXI-rIpJMFyqe-7Ffl0CIoHtojUr4ZCyzxTl13GmOR2Sl6-18CwBzUrsEnu8lV-tdDcNUCrA0eKJHnGhJfxqfRz_iZiuYXcklfYmiXSJcBi.png"&gt;&lt;/p&gt;&lt;p&gt;</w:t>
      </w:r>
      <w:r>
        <w:rPr>
          <w:sz w:val="32"/>
          <w:szCs w:val="32"/>
        </w:rPr>
        <w:t>结果很快就出来了，那个答案和我的想法严重出入。我知道自己犯了一个低级错误，却不知道该如何纠正。那时候的心情，就像是在黑暗中摸索，只能不断地猜测而不能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收拾好书包准备离开教室的时候，一只手轻轻拍打在我的肩膀上，是学长，他微笑着看着我说：“看来你需要再多练习一下。”他的话语里带有一丝玩笑和关切，让我感到既沮丧又释然。在他的话语背后，还隐藏着一种默契——做错一道题就被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已经成为了我们之间的一种默契交流方式。</w:t>
      </w:r>
      <w:r>
        <w:rPr>
          <w:sz w:val="32"/>
          <w:szCs w:val="32"/>
        </w:rPr>
        <w:t>&lt;/p&gt;&lt;p&gt;&lt;img src="/static-img/dM6Riuvxgn_6-xVOrJSukwlbl7aEmsmf7K0hkLeVbHJAN209NYTJuNryTc-wJEbDxZ2YaowusFE1hI9EaGpIJKXI-rIpJMFyqe-7Ffl0CIoHtojUr4ZCyzxTl13GmOR2Sl6-18CwBzUrsEnu8lV-tdDcNUCrA0eKJHnGhJfxqfRz_iZiuYXcklfYmiXSJcBi.png"&gt;&lt;/p&gt;&lt;p&gt;</w:t>
      </w:r>
      <w:r>
        <w:rPr>
          <w:sz w:val="32"/>
          <w:szCs w:val="32"/>
        </w:rPr>
        <w:t>从那以后，每当有人做错了什么事情，都会有人用这种方式来提醒对方，不是真的要惩罚，而是在暗示“注意点”、“小心点”。这样的文化让我意识到了学习中的重要性，也让人际关系更加紧密起来。因为每个人都可能会犯错，但是能够从这些小错误中学习成长，这才是最重要的。</w:t>
      </w:r>
      <w:r>
        <w:rPr>
          <w:sz w:val="32"/>
          <w:szCs w:val="32"/>
        </w:rPr>
        <w:t>&lt;/p&gt;&lt;p&gt;&lt;a href = "/doc/88203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趣事</w:t>
      </w:r>
      <w:r>
        <w:rPr>
          <w:sz w:val="32"/>
          <w:szCs w:val="32"/>
        </w:rPr>
        <w:t>.doc" rel="alternate" download="88203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