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电话故意加速的致命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电话：故意加速的致命误会</w:t>
      </w:r>
      <w:r>
        <w:rPr>
          <w:sz w:val="32"/>
          <w:szCs w:val="32"/>
        </w:rPr>
        <w:t>&lt;/p&gt;&lt;p&gt;&lt;img src="/static-img/d9XRNYU7Ibmi2Jjz6K2J9oBQqWfwbOWcIKzdJpPL62L4x6AQ7cFlT-TuEEUyK3df.jpg"&gt;&lt;/p&gt;&lt;p&gt;</w:t>
      </w:r>
      <w:r>
        <w:rPr>
          <w:sz w:val="32"/>
          <w:szCs w:val="32"/>
        </w:rPr>
        <w:t>在现代社会，随着智能手机和通讯技术的飞速发展，人们之间的沟通方式也变得越来越多样化。然而，有一种极端的情况却悄无声息地发生了，那就是在接电话时故意加速撞击叫作为一种攻击手段。这种行为不仅破坏了人与人的基本信任，还可能导致严重的后果。</w:t>
      </w:r>
      <w:r>
        <w:rPr>
          <w:sz w:val="32"/>
          <w:szCs w:val="32"/>
        </w:rPr>
        <w:t>&lt;/p&gt;&lt;p&gt;</w:t>
      </w:r>
      <w:r>
        <w:rPr>
          <w:sz w:val="32"/>
          <w:szCs w:val="32"/>
        </w:rPr>
        <w:t>故意加速撞击叫背后的心理动机</w:t>
      </w:r>
      <w:r>
        <w:rPr>
          <w:sz w:val="32"/>
          <w:szCs w:val="32"/>
        </w:rPr>
        <w:t>&lt;/p&gt;&lt;p&gt;&lt;img src="/static-img/QLgFH8QK6NinfKBttKqfX4BQqWfwbOWcIKzdJpPL62JIKkO1on9adeQHdvVHmexDLF8knzXUY3AlCgvSPx054tCldG1KMG1ifJCGH1RCbsvkuzNDXxoeLYkkDvHTVmuDCfXFm8RKCYBK7YE03o0kxHLUsOCfBtjK8xw5wQAVkKiM3GpPa3n-Q3LnkQBj9boVgZfXJFWzvaGhl1WDX3OCiA.jpg"&gt;&lt;/p&gt;&lt;p&gt;</w:t>
      </w:r>
      <w:r>
        <w:rPr>
          <w:sz w:val="32"/>
          <w:szCs w:val="32"/>
        </w:rPr>
        <w:t>在某些个体中，加速度撞击并不仅是简单的一种冲动行为，它往往掩盖了一种更深层次的心理需求或情感问题。在心理学上，这被称为“控制欲”，这些人通过施加物理伤害来试图实现对他人的控制，从而获得一丝自我价值感。</w:t>
      </w:r>
      <w:r>
        <w:rPr>
          <w:sz w:val="32"/>
          <w:szCs w:val="32"/>
        </w:rPr>
        <w:t>&lt;/p&gt;&lt;p&gt;</w:t>
      </w:r>
      <w:r>
        <w:rPr>
          <w:sz w:val="32"/>
          <w:szCs w:val="32"/>
        </w:rPr>
        <w:t>撞击电话现象如何影响个人关系</w:t>
      </w:r>
      <w:r>
        <w:rPr>
          <w:sz w:val="32"/>
          <w:szCs w:val="32"/>
        </w:rPr>
        <w:t>&lt;/p&gt;&lt;p&gt;&lt;img src="/static-img/CjHaI_x2VB8C8ImEmAflqYBQqWfwbOWcIKzdJpPL62JIKkO1on9adeQHdvVHmexDLF8knzXUY3AlCgvSPx054tCldG1KMG1ifJCGH1RCbsvkuzNDXxoeLYkkDvHTVmuDCfXFm8RKCYBK7YE03o0kxHLUsOCfBtjK8xw5wQAVkKiM3GpPa3n-Q3LnkQBj9boVgZfXJFWzvaGhl1WDX3OCiA.jpg"&gt;&lt;/p&gt;&lt;p&gt;</w:t>
      </w:r>
      <w:r>
        <w:rPr>
          <w:sz w:val="32"/>
          <w:szCs w:val="32"/>
        </w:rPr>
        <w:t>当一个人因为接到一个电话而突然加速撞向对方时，这不仅是一种身体上的痛苦，也是一种精神上的打击。这种行为能迅速破坏原本正常的人际关系，使得受害者对周围的人产生恐惧和戒备，从而进一步推进社会距离感增加。</w:t>
      </w:r>
      <w:r>
        <w:rPr>
          <w:sz w:val="32"/>
          <w:szCs w:val="32"/>
        </w:rPr>
        <w:t>&lt;/p&gt;&lt;p&gt;</w:t>
      </w:r>
      <w:r>
        <w:rPr>
          <w:sz w:val="32"/>
          <w:szCs w:val="32"/>
        </w:rPr>
        <w:t>社会责任与道德标准</w:t>
      </w:r>
      <w:r>
        <w:rPr>
          <w:sz w:val="32"/>
          <w:szCs w:val="32"/>
        </w:rPr>
        <w:t>&lt;/p&gt;&lt;p&gt;&lt;img src="/static-img/iXnbY9iR3jU9u1HJWt8qn4BQqWfwbOWcIKzdJpPL62JIKkO1on9adeQHdvVHmexDLF8knzXUY3AlCgvSPx054tCldG1KMG1ifJCGH1RCbsvkuzNDXxoeLYkkDvHTVmuDCfXFm8RKCYBK7YE03o0kxHLUsOCfBtjK8xw5wQAVkKiM3GpPa3n-Q3LnkQBj9boVgZfXJFWzvaGhl1WDX3OCiA.jpg"&gt;&lt;/p&gt;&lt;p&gt;</w:t>
      </w:r>
      <w:r>
        <w:rPr>
          <w:sz w:val="32"/>
          <w:szCs w:val="32"/>
        </w:rPr>
        <w:t>作为社会成员，我们每个人都应该承担起自己的责任，不要成为那种以恶作乱、造成他人伤害的人。当我们发现有人采用故意加速度撞击叫这样的恶劣手段时，我们应当积极站出来制止，并教育他们了解这背后的危险性和错误之处。</w:t>
      </w:r>
      <w:r>
        <w:rPr>
          <w:sz w:val="32"/>
          <w:szCs w:val="32"/>
        </w:rPr>
        <w:t>&lt;/p&gt;&lt;p&gt;</w:t>
      </w:r>
      <w:r>
        <w:rPr>
          <w:sz w:val="32"/>
          <w:szCs w:val="32"/>
        </w:rPr>
        <w:t>如何防范并应对这种情况</w:t>
      </w:r>
      <w:r>
        <w:rPr>
          <w:sz w:val="32"/>
          <w:szCs w:val="32"/>
        </w:rPr>
        <w:t>&lt;/p&gt;&lt;p&gt;&lt;img src="/static-img/C81NQI9QuS7bolt8rpWwZIBQqWfwbOWcIKzdJpPL62JIKkO1on9adeQHdvVHmexDLF8knzXUY3AlCgvSPx054tCldG1KMG1ifJCGH1RCbsvkuzNDXxoeLYkkDvHTVmuDCfXFm8RKCYBK7YE03o0kxHLUsOCfBtjK8xw5wQAVkKiM3GpPa3n-Q3LnkQBj9boVgZfXJFWzvaGhl1WDX3OCiA.jpeg"&gt;&lt;/p&gt;&lt;p&gt;</w:t>
      </w:r>
      <w:r>
        <w:rPr>
          <w:sz w:val="32"/>
          <w:szCs w:val="32"/>
        </w:rPr>
        <w:t>防范于未然，是解决这个问题的关键之一。首先，提高公众意识，让更多的人认识到这一现象存在，并学会如何识别和避免。如果遇到此类情况，可以立即寻求帮助，并采取必要措施保护自己，如报警或逃离现场。</w:t>
      </w:r>
      <w:r>
        <w:rPr>
          <w:sz w:val="32"/>
          <w:szCs w:val="32"/>
        </w:rPr>
        <w:t>&lt;/p&gt;&lt;p&gt;</w:t>
      </w:r>
      <w:r>
        <w:rPr>
          <w:sz w:val="32"/>
          <w:szCs w:val="32"/>
        </w:rPr>
        <w:t>法律体系对于此类事件应有的态度</w:t>
      </w:r>
      <w:r>
        <w:rPr>
          <w:sz w:val="32"/>
          <w:szCs w:val="32"/>
        </w:rPr>
        <w:t>&lt;/p&gt;&lt;p&gt;</w:t>
      </w:r>
      <w:r>
        <w:rPr>
          <w:sz w:val="32"/>
          <w:szCs w:val="32"/>
        </w:rPr>
        <w:t>对于那些实施故意加速度撞击叫这一暴力行为的人，法律必须给予足够严厉的惩罚。这不仅是为了维护受害者的权益，更重要的是要通过法律的手段传达出这样做是不被允许且不可接受的情绪表达方式。</w:t>
      </w:r>
      <w:r>
        <w:rPr>
          <w:sz w:val="32"/>
          <w:szCs w:val="32"/>
        </w:rPr>
        <w:t>&lt;/p&gt;&lt;p&gt;</w:t>
      </w:r>
      <w:r>
        <w:rPr>
          <w:sz w:val="32"/>
          <w:szCs w:val="32"/>
        </w:rPr>
        <w:t>未来的预防策略与长远规划</w:t>
      </w:r>
      <w:r>
        <w:rPr>
          <w:sz w:val="32"/>
          <w:szCs w:val="32"/>
        </w:rPr>
        <w:t>&lt;/p&gt;&lt;p&gt;</w:t>
      </w:r>
      <w:r>
        <w:rPr>
          <w:sz w:val="32"/>
          <w:szCs w:val="32"/>
        </w:rPr>
        <w:t>长期来看，要有效预防和减少这类事件发生，我们需要从教育入手，对年轻一代进行关于尊重他人、非暴力的沟通方式等方面的教育。此外，在公共场所设置更多安全设施，比如监控摄像头等，以便及时发现并处理突发状况。</w:t>
      </w:r>
      <w:r>
        <w:rPr>
          <w:sz w:val="32"/>
          <w:szCs w:val="32"/>
        </w:rPr>
        <w:t>&lt;/p&gt;&lt;p&gt;&lt;a href = "/doc/882090-</w:t>
      </w:r>
      <w:r>
        <w:rPr>
          <w:sz w:val="32"/>
          <w:szCs w:val="32"/>
        </w:rPr>
        <w:t>撞击电话故意加速的致命误会</w:t>
      </w:r>
      <w:r>
        <w:rPr>
          <w:sz w:val="32"/>
          <w:szCs w:val="32"/>
        </w:rPr>
        <w:t>.doc" rel="alternate" download="882090-</w:t>
      </w:r>
      <w:r>
        <w:rPr>
          <w:sz w:val="32"/>
          <w:szCs w:val="32"/>
        </w:rPr>
        <w:t>撞击电话故意加速的致命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