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一场关于尊严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挑战的校园里，一件事情引起了全班同学的广泛关注。班长张伟，是我们班里的典范，他总是那么坚强和有责任感，似乎没有什么能够打扰到他的步调。但这一次，张伟却因为一件小事而崩溃了。</w:t>
      </w:r>
      <w:r>
        <w:rPr>
          <w:sz w:val="32"/>
          <w:szCs w:val="32"/>
        </w:rPr>
        <w:t>&lt;/p&gt;&lt;p&gt;&lt;img src="/static-img/ZrVmS22rm9It6REfM9WpRlT1sLjdE5eqeN3WCLo5OmM5SUKnVa7iF5cbbNn26T5A.jpg"&gt;&lt;/p&gt;&lt;p&gt;</w:t>
      </w:r>
      <w:r>
        <w:rPr>
          <w:sz w:val="32"/>
          <w:szCs w:val="32"/>
        </w:rPr>
        <w:t>事情源于一个简单的课堂笔试。在这个考试中，每个同学都被分配到了不同的桌子上。张伟被安排坐在了一位不学无术且经常嘲笑他人的同学李明旁边。开始时，张伟并没有太多反应，但随着时间的推移，他发现自己难以集中注意力，因为李明不仅在考试期间不断地做出噪音，还经常故意将自己的答案抄给别人。而当老师走近检查时，那些抄袭者们立刻低头装作认真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张伟感到非常沮丧。他知道，如果不能改变这种状况，就可能影响到整个班级的情况。他决定采取行动。当下课铃响起后，他走到了教室门口，对站在门口监控进出的老师说：“请您看看，这次笔试我座位安排得好吗？”</w:t>
      </w:r>
      <w:r>
        <w:rPr>
          <w:sz w:val="32"/>
          <w:szCs w:val="32"/>
        </w:rPr>
        <w:t>&lt;/p&gt;&lt;p&gt;&lt;img src="/static-img/SOmqBV6Bw3lQJZaYCoUGs1T1sLjdE5eqeN3WCLo5OmOdVeC5ddLx33X1bSy-X4V_jhfuExVQ_smoiDYnJvOl8AURjSthUfx82vpAj6Ir5nQptoSTmVkPD_Ac2XOmgSJvB0XXLHDWyJW-IZHy8bZUjSB9oeRL76wMt01C0F1mkbH1QW-WvBEJORLDKvgQNucf.jpg"&gt;&lt;/p&gt;&lt;p&gt;</w:t>
      </w:r>
      <w:r>
        <w:rPr>
          <w:sz w:val="32"/>
          <w:szCs w:val="32"/>
        </w:rPr>
        <w:t>老师微微皱眉，然后走向他们两个人的位置，看了一眼之后轻声道：“哦，这是怎么回事？你不是应该坐在那个人旁边吗？”她指向李明坐的地方。这时候，有几个其他学生也凑了过来，他们纷纷表示对这样的座位安排感到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意识到问题严重，她迅速召集所有相关人员讨论解决方案。经过几轮讨论，最终决定重新进行座位布置，以确保每个学生都能有一个安静、公平的地带来完成作业和考试。</w:t>
      </w:r>
      <w:r>
        <w:rPr>
          <w:sz w:val="32"/>
          <w:szCs w:val="32"/>
        </w:rPr>
        <w:t>&lt;/p&gt;&lt;p&gt;&lt;img src="/static-img/O_DdOV9VvRQKGq-0HqIadVT1sLjdE5eqeN3WCLo5OmOdVeC5ddLx33X1bSy-X4V_jhfuExVQ_smoiDYnJvOl8AURjSthUfx82vpAj6Ir5nQptoSTmVkPD_Ac2XOmgSJvB0XXLHDWyJW-IZHy8bZUjSB9oeRL76wMt01C0F1mkbH1QW-WvBEJORLDKvgQNucf.jpg"&gt;&lt;/p&gt;&lt;p&gt;</w:t>
      </w:r>
      <w:r>
        <w:rPr>
          <w:sz w:val="32"/>
          <w:szCs w:val="32"/>
        </w:rPr>
        <w:t>这次事件让许多人意识到，即使是最坚强的人也需要支持和理解。在学校生活中，小小的事物往往会引发巨大的波动，而作为班长的一员，張偉为维护大家的尊严与权益而努力奋斗，让我们每个人都受益匪浅。因此，当他哭着说“别再继续了”，他的泪水代表着我们的共鸣，也成为了我们共同抗争的一部分，从此，我们更珍惜彼此间相互扶持的情谊，更明白真正意义上的团结与合作对于每个人的重要性。</w:t>
      </w:r>
      <w:r>
        <w:rPr>
          <w:sz w:val="32"/>
          <w:szCs w:val="32"/>
        </w:rPr>
        <w:t>&lt;/p&gt;&lt;p&gt;&lt;a href = "/doc/882380-</w:t>
      </w:r>
      <w:r>
        <w:rPr>
          <w:sz w:val="32"/>
          <w:szCs w:val="32"/>
        </w:rPr>
        <w:t>班长的泪水一场关于尊严的抗争</w:t>
      </w:r>
      <w:r>
        <w:rPr>
          <w:sz w:val="32"/>
          <w:szCs w:val="32"/>
        </w:rPr>
        <w:t>.doc" rel="alternate" download="882380-</w:t>
      </w:r>
      <w:r>
        <w:rPr>
          <w:sz w:val="32"/>
          <w:szCs w:val="32"/>
        </w:rPr>
        <w:t>班长的泪水一场关于尊严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