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让男生吃草莓她轻轻一笑他便成了那个尝试新事物的傻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轻轻一笑，他便成了那个尝试新事物的傻瓜。记得那天，阳光透过树梢斑驳地洒在小巷上，她迈开腿步伐轻盈而自信，一袭裙摆随风飘扬。他的眼神跟着她的脚步移动，那份纯粹的好奇心让他决定冒险。</w:t>
      </w:r>
      <w:r>
        <w:rPr>
          <w:sz w:val="32"/>
          <w:szCs w:val="32"/>
        </w:rPr>
        <w:t>&lt;/p&gt;&lt;p&gt;&lt;img src="/static-img/h_EP5rapgq-4Wzbec5-0tX6NfIvcBS5SsYt0GrHLsl4XFTwwsb7Cf_8nKw3fhE-3.jpg"&gt;&lt;/p&gt;&lt;p&gt;</w:t>
      </w:r>
      <w:r>
        <w:rPr>
          <w:sz w:val="32"/>
          <w:szCs w:val="32"/>
        </w:rPr>
        <w:t>当她停下脚步，在路边一个摊位前站定时，他也跟了过去。那是一个卖草莓的小摊，红彤彤的果实在阳光下闪耀着诱人的光芒。她抬起头，目光坚决地看着他，然后是那句令人措手不及的话：“你吃。”</w:t>
      </w:r>
      <w:r>
        <w:rPr>
          <w:sz w:val="32"/>
          <w:szCs w:val="32"/>
        </w:rPr>
        <w:t>&lt;/p&gt;&lt;p&gt;“</w:t>
      </w:r>
      <w:r>
        <w:rPr>
          <w:sz w:val="32"/>
          <w:szCs w:val="32"/>
        </w:rPr>
        <w:t>啊？”他愣住了，“为什么是我？”</w:t>
      </w:r>
      <w:r>
        <w:rPr>
          <w:sz w:val="32"/>
          <w:szCs w:val="32"/>
        </w:rPr>
        <w:t>&lt;/p&gt;&lt;p&gt;&lt;img src="/static-img/79vhYwRz9HkmzrNyHb6dkX6NfIvcBS5SsYt0GrHLsl6mE_YstZu9HVUXI-4bF5k4QnVY_ydPsjWKCpQaA6k9UewT-yykhdivNFSUl9yWgTEL9yCpBX5Ex_EAEFDDQVryJeqzf22JCsWulfjNiQWH7A.jpeg"&gt;&lt;/p&gt;&lt;p&gt;“</w:t>
      </w:r>
      <w:r>
        <w:rPr>
          <w:sz w:val="32"/>
          <w:szCs w:val="32"/>
        </w:rPr>
        <w:t>你总是那么客气，”她微微一笑，“我想看看你能不能放松一点。”</w:t>
      </w:r>
      <w:r>
        <w:rPr>
          <w:sz w:val="32"/>
          <w:szCs w:val="32"/>
        </w:rPr>
        <w:t>&lt;/p&gt;&lt;p&gt;</w:t>
      </w:r>
      <w:r>
        <w:rPr>
          <w:sz w:val="32"/>
          <w:szCs w:val="32"/>
        </w:rPr>
        <w:t>于是，他坐在了摊主递给他的椅子上，那个小小的草莓在他的嘴里爆裂开来，甜蜜且略带酸涩。他咀嚼完后，不经意间就开始感受这简单却又充满意义的一刻。</w:t>
      </w:r>
      <w:r>
        <w:rPr>
          <w:sz w:val="32"/>
          <w:szCs w:val="32"/>
        </w:rPr>
        <w:t>&lt;/p&gt;&lt;p&gt;&lt;img src="/static-img/6onoXl5mgyvkzt8LvV6UYH6NfIvcBS5SsYt0GrHLsl6mE_YstZu9HVUXI-4bF5k4QnVY_ydPsjWKCpQaA6k9UewT-yykhdivNFSUl9yWgTEL9yCpBX5Ex_EAEFDDQVryJeqzf22JCsWulfjNiQWH7A.jpeg"&gt;&lt;/p&gt;&lt;p&gt;“</w:t>
      </w:r>
      <w:r>
        <w:rPr>
          <w:sz w:val="32"/>
          <w:szCs w:val="32"/>
        </w:rPr>
        <w:t>嗯，这真的很美味。”他说出声，但同时也意识到自己似乎已经不再是那个只关注规则和常态的人。在这个过程中，他们之间的情谊可能正在悄然发生变化，就像那些被挖掘出来、沐浴着阳光的草莓一样，每一次尝试都是一次新的发现。</w:t>
      </w:r>
      <w:r>
        <w:rPr>
          <w:sz w:val="32"/>
          <w:szCs w:val="32"/>
        </w:rPr>
        <w:t>&lt;/p&gt;&lt;p&gt;&lt;a href = "/doc/882670-</w:t>
      </w:r>
      <w:r>
        <w:rPr>
          <w:sz w:val="32"/>
          <w:szCs w:val="32"/>
        </w:rPr>
        <w:t>女生迈开腿让男生吃草莓她轻轻一笑他便成了那个尝试新事物的傻瓜</w:t>
      </w:r>
      <w:r>
        <w:rPr>
          <w:sz w:val="32"/>
          <w:szCs w:val="32"/>
        </w:rPr>
        <w:t>.doc" rel="alternate" download="882670-</w:t>
      </w:r>
      <w:r>
        <w:rPr>
          <w:sz w:val="32"/>
          <w:szCs w:val="32"/>
        </w:rPr>
        <w:t>女生迈开腿让男生吃草莓她轻轻一笑他便成了那个尝试新事物的傻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