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来吧我带你去我心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我带你去我心爱的秘密花园。这里是我的世界，森林中的樱花树在春天里绽放，每一朵花都像是在向我们招手。你知道吗，这里的樱花不仅仅是美丽，它们还蕴含着一种独特的香味，如果你愿意，我们可以尝试一下。</w:t>
      </w:r>
      <w:r>
        <w:rPr>
          <w:sz w:val="32"/>
          <w:szCs w:val="32"/>
        </w:rPr>
        <w:t>&lt;/p&gt;&lt;p&gt;&lt;img src="/static-img/bOLbM1REhG9PU4cQwZm6sAhL5WtZY1TgVUyxK7OxB9BU7rzX5Kz-JrEqD9ijW-RN.png"&gt;&lt;/p&gt;&lt;p&gt;</w:t>
      </w:r>
      <w:r>
        <w:rPr>
          <w:sz w:val="32"/>
          <w:szCs w:val="32"/>
        </w:rPr>
        <w:t>迈开腿，让我们的旅程开始吧。穿过茂密的灌木丛，你会发现一条蜿蜒的小径。这是通往秘密之地的路径，只有当春风轻拂时，才能悄无声息地打开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径，一阵清新空气迎面而来，你能闻到那淡雅又略带甜蜜的香气。这就是樱花散发出的独特芬芳。随着步伐的声音渐渐远去，那些轻柔的声音似乎在欢迎着我们的到来。</w:t>
      </w:r>
      <w:r>
        <w:rPr>
          <w:sz w:val="32"/>
          <w:szCs w:val="32"/>
        </w:rPr>
        <w:t>&lt;/p&gt;&lt;p&gt;&lt;img src="/static-img/-Eg3hnIZRVi4Suulc-iVLAhL5WtZY1TgVUyxK7OxB9B5oZQAXq5pj1YjeTXAGjD5ZgZeOyiRFciUOCnUhdosrPK54F3ONM-AMnwZQW2-LzbiKlMHYCiZBS2t_q8_I0PCkW5txgydvMAe_nFesupZr2XDw-Ha-piyc70nCGVfgdffJVlI_lbtTvvH0qRQppOEfSS3q90pMmUWpllrpk2yaA.png"&gt;&lt;/p&gt;&lt;p&gt;</w:t>
      </w:r>
      <w:r>
        <w:rPr>
          <w:sz w:val="32"/>
          <w:szCs w:val="32"/>
        </w:rPr>
        <w:t>沿着小径前行，不久之后，就能看到前方有一片开满了红色的海洋。那正是我心爱的森林樱花。我站在那里，望向那片繁星点点、如同晚霞般夺目的景象，心中充满了喜悦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从未对任何人说的秘密之地，但今天，我想与你分享这个地方给我的快乐。如果你愿意，我们可以蹲下身子，用双手触摸那些细腻而温暖的手感，然后慢慢把它们送入口中。在舌尖上，那种特殊的甜味和微妙芬芳将让你的味蕾受到惊艳。</w:t>
      </w:r>
      <w:r>
        <w:rPr>
          <w:sz w:val="32"/>
          <w:szCs w:val="32"/>
        </w:rPr>
        <w:t>&lt;/p&gt;&lt;p&gt;&lt;img src="/static-img/6AQ-ERLtcf-iUQicDDPYKAhL5WtZY1TgVUyxK7OxB9B5oZQAXq5pj1YjeTXAGjD5ZgZeOyiRFciUOCnUhdosrPK54F3ONM-AMnwZQW2-LzbiKlMHYCiZBS2t_q8_I0PCkW5txgydvMAe_nFesupZr2XDw-Ha-piyc70nCGVfgdffJVlI_lbtTvvH0qRQppOEfSS3q90pMmUWpllrpk2yaA.png"&gt;&lt;/p&gt;&lt;p&gt;</w:t>
      </w:r>
      <w:r>
        <w:rPr>
          <w:sz w:val="32"/>
          <w:szCs w:val="32"/>
        </w:rPr>
        <w:t>每一次品尝，都像是回忆起童年的记忆一样纯粹。而这些记忆，是由我自己亲手编织成的一部曲。但现在，我想要与你一起写下新的篇章，让这份经历成为我们共同拥有的一段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迈开腿，让尝尝你的森林樱花吧！让我们一起沉浸在这个自然赋予的人间仙境里，用最真挚的心情，与大自然共享这一刻。</w:t>
      </w:r>
      <w:r>
        <w:rPr>
          <w:sz w:val="32"/>
          <w:szCs w:val="32"/>
        </w:rPr>
        <w:t>&lt;/p&gt;&lt;p&gt;&lt;img src="/static-img/qFqojSouNf6DEGD-hL5E0AhL5WtZY1TgVUyxK7OxB9B5oZQAXq5pj1YjeTXAGjD5ZgZeOyiRFciUOCnUhdosrPK54F3ONM-AMnwZQW2-LzbiKlMHYCiZBS2t_q8_I0PCkW5txgydvMAe_nFesupZr2XDw-Ha-piyc70nCGVfgdffJVlI_lbtTvvH0qRQppOEfSS3q90pMmUWpllrpk2yaA.png"&gt;&lt;/p&gt;&lt;p&gt;&lt;a href = "/doc/882798-</w:t>
      </w:r>
      <w:r>
        <w:rPr>
          <w:sz w:val="32"/>
          <w:szCs w:val="32"/>
        </w:rPr>
        <w:t>迈开腿让尝尝你的森林樱花来吧我带你去我心爱的秘密花园</w:t>
      </w:r>
      <w:r>
        <w:rPr>
          <w:sz w:val="32"/>
          <w:szCs w:val="32"/>
        </w:rPr>
        <w:t>.doc" rel="alternate" download="882798-</w:t>
      </w:r>
      <w:r>
        <w:rPr>
          <w:sz w:val="32"/>
          <w:szCs w:val="32"/>
        </w:rPr>
        <w:t>迈开腿让尝尝你的森林樱花来吧我带你去我心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