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深夜森林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森林中的孤狼是怎样诱惑我们的？</w:t>
      </w:r>
      <w:r>
        <w:rPr>
          <w:sz w:val="32"/>
          <w:szCs w:val="32"/>
        </w:rPr>
        <w:t>&lt;/p&gt;&lt;p&gt;&lt;img src="/static-img/XqUQ9Cc4eJrC29lwhlX5RT5wP4b5ZwCZ11AduJELwB4.jpg"&gt;&lt;/p&gt;&lt;p&gt;</w:t>
      </w:r>
      <w:r>
        <w:rPr>
          <w:sz w:val="32"/>
          <w:szCs w:val="32"/>
        </w:rPr>
        <w:t>在这片广袤无垠的森林里，月光如同一条银色的河流，静静地蜿蜒穿行。这里，是一个被遗忘的地方，只有树木和野兽为伴。这个地方，有着一种特别的魅力，它吸引了很多人前来探险，但也让许多人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被深夜森林中的孤狼所吸引？</w:t>
      </w:r>
      <w:r>
        <w:rPr>
          <w:sz w:val="32"/>
          <w:szCs w:val="32"/>
        </w:rPr>
        <w:t>&lt;/p&gt;&lt;p&gt;&lt;img src="/static-img/dkh_ox1_WS45z-RdXsx6l4EFY8Qukuk8U4ZJl5O1EddLI0SL9ROtVc_Xy3nmnV3XF3i1qGyAwbRt9JSPQiwpwL6MdfXgCXJ8RrbUCVfJzvg3xVDljojvlGaEGjac2xnG-TzGmZtKSOnQS68eWaQJFT-wSpoSkhnP3ltbuSGknuM.jpg"&gt;&lt;/p&gt;&lt;p&gt;</w:t>
      </w:r>
      <w:r>
        <w:rPr>
          <w:sz w:val="32"/>
          <w:szCs w:val="32"/>
        </w:rPr>
        <w:t>在这样的环境中，一只孤独的狼可能看起来很微不足道。但它却拥有某种特殊的力量，这种力量足以让人类心动。这不仅仅是因为它是自然界中最原始、最强大的生物之一，更重要的是，它代表了自由与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那只孤狼便开始巡游，它的声音似乎能穿透整个大地，让所有听到的都感到一丝凉意。那是一种混合了恐惧与敬畏的情感，这正是它对人类的心理诱惑所在。在黑暗之中，那个声音成为了唯一能够激起人们共鸣的声音。</w:t>
      </w:r>
      <w:r>
        <w:rPr>
          <w:sz w:val="32"/>
          <w:szCs w:val="32"/>
        </w:rPr>
        <w:t>&lt;/p&gt;&lt;p&gt;&lt;img src="/static-img/CDH2IUWYxLCNmpQtCeYvBYEFY8Qukuk8U4ZJl5O1EddLI0SL9ROtVc_Xy3nmnV3XF3i1qGyAwbRt9JSPQiwpwL6MdfXgCXJ8RrbUCVfJzvg3xVDljojvlGaEGjac2xnG-TzGmZtKSOnQS68eWaQJFT-wSpoSkhnP3ltbuSGknuM.jpg"&gt;&lt;/p&gt;&lt;p&gt;</w:t>
      </w:r>
      <w:r>
        <w:rPr>
          <w:sz w:val="32"/>
          <w:szCs w:val="32"/>
        </w:rPr>
        <w:t>如何才能抵抗这种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面对如此强烈的心理刺激，我们也不能完全放弃理智。一方面，要了解到那只是自然界的一部分，不应该过度夸大其存在；另一方面，也要认识到保护自己和生态系统的重要性，学会欣赏而不是追逐那种难以触及的神秘感。</w:t>
      </w:r>
      <w:r>
        <w:rPr>
          <w:sz w:val="32"/>
          <w:szCs w:val="32"/>
        </w:rPr>
        <w:t xml:space="preserve">&lt;/p&gt;&lt;p&gt;&lt;img src="/static-img/e7PpPwBJhbXGJN7H-YU4zIEFY8Qukuk8U4ZJl5O1EddLI0SL9ROtVc_Xy3nmnV3XF3i1qGyAwbRt9JSPQiwpwL6MdfXgCXJ8RrbUCVfJzvg3xVDljojvlGaEGjac2xnG-TzGmZtKSOnQS68eWaQJFT-wSpoSkhnP3ltbuSGknuM.jpg"&gt;&lt;/p&gt;&lt;p&gt;wolves.txt </w:t>
      </w:r>
      <w:r>
        <w:rPr>
          <w:sz w:val="32"/>
          <w:szCs w:val="32"/>
        </w:rPr>
        <w:t>这份文件记录着这些故事，每一个字都承载着对于那些曾经踏入这片森林的人们情感纠葛。每一次阅读，都仿佛是在重温那些关于野性与自由、勇气与挑战之间复杂关系的小说般故事。而且，每次读完后，都会有一点点不同于之前的心境转变，因为你已经更加接近那只深夜森林中的孤狼，而又远离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再次走进那个深邃而又充满魔力的世界？</w:t>
      </w:r>
      <w:r>
        <w:rPr>
          <w:sz w:val="32"/>
          <w:szCs w:val="32"/>
        </w:rPr>
        <w:t>&lt;/p&gt;&lt;p&gt;&lt;img src="/static-img/mWd94eelz3ljoHVI99lD5IEFY8Qukuk8U4ZJl5O1EddLI0SL9ROtVc_Xy3nmnV3XF3i1qGyAwbRt9JSPQiwpwL6MdfXgCXJ8RrbUCVfJzvg3xVDljojvlGaEGjac2xnG-TzGmZtKSOnQS68eWaQJFT-wSpoSkhnP3ltbuSGknuM.jpg"&gt;&lt;/p&gt;&lt;p&gt;</w:t>
      </w:r>
      <w:r>
        <w:rPr>
          <w:sz w:val="32"/>
          <w:szCs w:val="32"/>
        </w:rPr>
        <w:t>然而，在离开之前，我们必须记住：真正值得我们去追寻的是内心深处那个永不言败、永不屈服的小小灵魂，而不是外界那些虚幻迷人的东西。不管多么强大的诱惑，最终还是要回到自己的内心去寻找答案。所以，当下一次机会来临时，或许你可以选择另外一条路线，一条既安全又充满希望的小径，而不是再次踏上那条通往未知领域的大门。但如果你仍然坚持要尝试，那么请记住，无论结果如何，你都会收获一份属于你的独特体验，这将比任何文字或照片更真实，更珍贵。</w:t>
      </w:r>
      <w:r>
        <w:rPr>
          <w:sz w:val="32"/>
          <w:szCs w:val="32"/>
        </w:rPr>
        <w:t>&lt;/p&gt;&lt;p&gt;&lt;a href = "/doc/882859-</w:t>
      </w:r>
      <w:r>
        <w:rPr>
          <w:sz w:val="32"/>
          <w:szCs w:val="32"/>
        </w:rPr>
        <w:t>狼的诱惑深夜森林中的孤狼</w:t>
      </w:r>
      <w:r>
        <w:rPr>
          <w:sz w:val="32"/>
          <w:szCs w:val="32"/>
        </w:rPr>
        <w:t>.doc" rel="alternate" download="882859-</w:t>
      </w:r>
      <w:r>
        <w:rPr>
          <w:sz w:val="32"/>
          <w:szCs w:val="32"/>
        </w:rPr>
        <w:t>狼的诱惑深夜森林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