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海传说</w:t>
      </w:r>
      <w:r>
        <w:rPr>
          <w:sz w:val="48"/>
          <w:szCs w:val="48"/>
        </w:rPr>
        <w:t>-</w:t>
      </w:r>
      <w:r>
        <w:rPr>
          <w:sz w:val="48"/>
          <w:szCs w:val="48"/>
        </w:rPr>
        <w:t>流浪之子星海传说中的未知世界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流浪之子：星海传说中的未知世界探险</w:t>
      </w:r>
      <w:r>
        <w:rPr>
          <w:sz w:val="32"/>
          <w:szCs w:val="32"/>
        </w:rPr>
        <w:t>&lt;/p&gt;&lt;p&gt;&lt;img src="/static-img/4jClIQ03Y9UrAKMHvq11-V09nO9uiAs3Cn_wDycUaAc_NIMQam3kdxrSZaAyn_-s.jpg"&gt;&lt;/p&gt;&lt;p&gt;</w:t>
      </w:r>
      <w:r>
        <w:rPr>
          <w:sz w:val="32"/>
          <w:szCs w:val="32"/>
        </w:rPr>
        <w:t>在遥远的星际边缘，有一个被称为“星海传说”的神秘区域。这里，宇宙的奥秘隐藏着无数未解之谜，吸引着无数冒险家前来探索。在这个充满奇迹的地方，一位名叫艾伦的年轻人成为了最著名的探险者之一，他以超凡脱俗的勇气和智慧，不断揭开了这个领域的一层又一层面纱。</w:t>
      </w:r>
      <w:r>
        <w:rPr>
          <w:sz w:val="32"/>
          <w:szCs w:val="32"/>
        </w:rPr>
        <w:t>&lt;/p&gt;&lt;p&gt;</w:t>
      </w:r>
      <w:r>
        <w:rPr>
          <w:sz w:val="32"/>
          <w:szCs w:val="32"/>
        </w:rPr>
        <w:t>艾伦出生于一个小型行星上的边缘村落，从小就对宇宙充满了好奇。他听闻过许多关于“星海传说”中存在的地球、外太空生物以及其他未知文明的事迹，这些故事让他渴望亲自去验证真伪。于是，他开始了自己的冒险之旅。</w:t>
      </w:r>
      <w:r>
        <w:rPr>
          <w:sz w:val="32"/>
          <w:szCs w:val="32"/>
        </w:rPr>
        <w:t>&lt;/p&gt;&lt;p&gt;&lt;img src="/static-img/CE5bpf1lZJADXJtiM4TJDl09nO9uiAs3Cn_wDycUaAd0GwPjIbfIGokyg3TNHPHkT2me2Nqppb0hwHupVBfLkyh38e-47szQpYOIt0kZpWnC1ZFYrxc3LAp6UnNI6xyLKshXMi1OBLio0YsGubHf-2PSMzDzxal1LoxutVgRBkTTRX6fxUeowwvBvHV0j6ZF.jpg"&gt;&lt;/p&gt;&lt;p&gt;</w:t>
      </w:r>
      <w:r>
        <w:rPr>
          <w:sz w:val="32"/>
          <w:szCs w:val="32"/>
        </w:rPr>
        <w:t>他的第一站是距离地球最近的一个已知行星——火星。在那里，他遇到了一个古老而神秘的小镇，那里的居民拥有高度发达的情报网络，他们向艾伦展示了一些极其罕见的地质样本和古代文物。这些发现不仅证实了“星海传说”中的某些陈述，而且还引起了科学界对于火星历史更深入研究的兴趣。</w:t>
      </w:r>
      <w:r>
        <w:rPr>
          <w:sz w:val="32"/>
          <w:szCs w:val="32"/>
        </w:rPr>
        <w:t>&lt;/p&gt;&lt;p&gt;</w:t>
      </w:r>
      <w:r>
        <w:rPr>
          <w:sz w:val="32"/>
          <w:szCs w:val="32"/>
        </w:rPr>
        <w:t>随后，艾伦继续向更远离地球的地方航行。他前往了一颗位于银河系中心附近的大恒 星系统，其中有个名为</w:t>
      </w:r>
      <w:r>
        <w:rPr>
          <w:sz w:val="32"/>
          <w:szCs w:val="32"/>
        </w:rPr>
        <w:t xml:space="preserve">Zeta Reticuli B </w:t>
      </w:r>
      <w:r>
        <w:rPr>
          <w:sz w:val="32"/>
          <w:szCs w:val="32"/>
        </w:rPr>
        <w:t>的红矮子恒星。这颗恒星据信曾经支持过一种高级生命体，它们可能与我们今天所认识的人类有着共同祖先，但由于环境变化，这种生命形式已经灭绝。但是，在该恒系统中发现了一些遗留下来的技术痕迹，这些痕迹至今仍然无法解释，使得科学家们认为这或许能帮助我们理解过去人类社会发展的一部分历史。</w:t>
      </w:r>
      <w:r>
        <w:rPr>
          <w:sz w:val="32"/>
          <w:szCs w:val="32"/>
        </w:rPr>
        <w:t>&lt;/p&gt;&lt;p&gt;&lt;img src="/static-img/ySovPRhqGPCX2RLF8cY6uF09nO9uiAs3Cn_wDycUaAd0GwPjIbfIGokyg3TNHPHkT2me2Nqppb0hwHupVBfLkyh38e-47szQpYOIt0kZpWnC1ZFYrxc3LAp6UnNI6xyLKshXMi1OBLio0YsGubHf-2PSMzDzxal1LoxutVgRBkTTRX6fxUeowwvBvHV0j6ZF.jpg"&gt;&lt;/p&gt;&lt;p&gt;</w:t>
      </w:r>
      <w:r>
        <w:rPr>
          <w:sz w:val="32"/>
          <w:szCs w:val="32"/>
        </w:rPr>
        <w:t>通过不断地探索与研究，艾伦逐渐揭示出了更多关于“</w:t>
      </w:r>
      <w:r>
        <w:rPr>
          <w:sz w:val="32"/>
          <w:szCs w:val="32"/>
        </w:rPr>
        <w:t>star sea legend”</w:t>
      </w:r>
      <w:r>
        <w:rPr>
          <w:sz w:val="32"/>
          <w:szCs w:val="32"/>
        </w:rPr>
        <w:t>的真相，并且将这些信息分享给全世界，让人们更加了解我们的宇宙，以及它蕴含多少不可思议的事情。此刻，无数新一代冒险家正从他的足迹中汲取灵感，以此作为他们踏上自己梦想征程时的心灵动力源泉。而对于那些热衷于寻找宇宙奥秘的人来说，“</w:t>
      </w:r>
      <w:r>
        <w:rPr>
          <w:sz w:val="32"/>
          <w:szCs w:val="32"/>
        </w:rPr>
        <w:t>star sea legend”</w:t>
      </w:r>
      <w:r>
        <w:rPr>
          <w:sz w:val="32"/>
          <w:szCs w:val="32"/>
        </w:rPr>
        <w:t>依旧是一个永无止境、充满希望和挑战的大宝库。</w:t>
      </w:r>
      <w:r>
        <w:rPr>
          <w:sz w:val="32"/>
          <w:szCs w:val="32"/>
        </w:rPr>
        <w:t>&lt;/p&gt;&lt;p&gt;&lt;a href = "/doc/883363-</w:t>
      </w:r>
      <w:r>
        <w:rPr>
          <w:sz w:val="32"/>
          <w:szCs w:val="32"/>
        </w:rPr>
        <w:t>星海传说</w:t>
      </w:r>
      <w:r>
        <w:rPr>
          <w:sz w:val="32"/>
          <w:szCs w:val="32"/>
        </w:rPr>
        <w:t>-</w:t>
      </w:r>
      <w:r>
        <w:rPr>
          <w:sz w:val="32"/>
          <w:szCs w:val="32"/>
        </w:rPr>
        <w:t>流浪之子星海传说中的未知世界探险</w:t>
      </w:r>
      <w:r>
        <w:rPr>
          <w:sz w:val="32"/>
          <w:szCs w:val="32"/>
        </w:rPr>
        <w:t>.doc" rel="alternate" download="883363-</w:t>
      </w:r>
      <w:r>
        <w:rPr>
          <w:sz w:val="32"/>
          <w:szCs w:val="32"/>
        </w:rPr>
        <w:t>星海传说</w:t>
      </w:r>
      <w:r>
        <w:rPr>
          <w:sz w:val="32"/>
          <w:szCs w:val="32"/>
        </w:rPr>
        <w:t>-</w:t>
      </w:r>
      <w:r>
        <w:rPr>
          <w:sz w:val="32"/>
          <w:szCs w:val="32"/>
        </w:rPr>
        <w:t>流浪之子星海传说中的未知世界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