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电影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晚上看电影？</w:t>
      </w:r>
      <w:r>
        <w:rPr>
          <w:sz w:val="32"/>
          <w:szCs w:val="32"/>
        </w:rPr>
        <w:t>&lt;/p&gt;&lt;p&gt;&lt;img src="/static-img/w8V-H5rppTCZNUE5FkPIu0opaOLFNjEIxfruVDQQ2I65ZOTloNuejY1CDFZimK6O.jpg"&gt;&lt;/p&gt;&lt;p&gt;</w:t>
      </w:r>
      <w:r>
        <w:rPr>
          <w:sz w:val="32"/>
          <w:szCs w:val="32"/>
        </w:rPr>
        <w:t>在这个快节奏的时代，人们常常因为工作和生活的压力而感到疲惫。晚上的时候，很多人会选择放松自己，这时“窝窝午夜看片”就成为了许多人的首选。电影不仅能够带给我们视觉上的享受，更能让我们的心灵得到慰藉。</w:t>
      </w:r>
      <w:r>
        <w:rPr>
          <w:sz w:val="32"/>
          <w:szCs w:val="32"/>
        </w:rPr>
        <w:t>&lt;/p&gt;&lt;p&gt;</w:t>
      </w:r>
      <w:r>
        <w:rPr>
          <w:sz w:val="32"/>
          <w:szCs w:val="32"/>
        </w:rPr>
        <w:t>什么是“窝窝午夜看片”？</w:t>
      </w:r>
      <w:r>
        <w:rPr>
          <w:sz w:val="32"/>
          <w:szCs w:val="32"/>
        </w:rPr>
        <w:t>&lt;/p&gt;&lt;p&gt;&lt;img src="/static-img/mjB7sSLXNWM2gtkOF2Guk0opaOLFNjEIxfruVDQQ2I5SZUsuF5vy80wZNSDZZ1tx5fdBb25Rk5Wlz1ERu0n1F8UEHkZ5ap-duPQ5uyy46gVn6P6m4VWdBlf8p4CM2AxtRPBZbSR0ZYaRJfmh2xW4197QelTOAi8lUadx4es6TQM.jpg"&gt;&lt;/p&gt;&lt;p&gt;“</w:t>
      </w:r>
      <w:r>
        <w:rPr>
          <w:sz w:val="32"/>
          <w:szCs w:val="32"/>
        </w:rPr>
        <w:t>窝窝午夜看片”这个词汇听起来有些奇怪，但它其实很简单，它指的是在家中用手机、电脑或电视观看网络电影或者流媒体平台提供的影视作品。这种方式让人们可以随时随地欣赏到最新最热门的影视剧集，不受时间和地点的限制。</w:t>
      </w:r>
      <w:r>
        <w:rPr>
          <w:sz w:val="32"/>
          <w:szCs w:val="32"/>
        </w:rPr>
        <w:t>&lt;/p&gt;&lt;p&gt;“</w:t>
      </w:r>
      <w:r>
        <w:rPr>
          <w:sz w:val="32"/>
          <w:szCs w:val="32"/>
        </w:rPr>
        <w:t>窺探人类情感深处”</w:t>
      </w:r>
      <w:r>
        <w:rPr>
          <w:sz w:val="32"/>
          <w:szCs w:val="32"/>
        </w:rPr>
        <w:t>&lt;/p&gt;&lt;p&gt;&lt;img src="/static-img/8tISAVL5v8hKUEg6TQCgoEopaOLFNjEIxfruVDQQ2I5SZUsuF5vy80wZNSDZZ1tx5fdBb25Rk5Wlz1ERu0n1F8UEHkZ5ap-duPQ5uyy46gVn6P6m4VWdBlf8p4CM2AxtRPBZbSR0ZYaRJfmh2xW4197QelTOAi8lUadx4es6TQM.jpeg"&gt;&lt;/p&gt;&lt;p&gt;</w:t>
      </w:r>
      <w:r>
        <w:rPr>
          <w:sz w:val="32"/>
          <w:szCs w:val="32"/>
        </w:rPr>
        <w:t>电影是一种强大的艺术形式，它能够触动人心，让我们看到不同的人生经历和情感表达。在这样的环境下，我们可以更加真实地理解他人，也能更好地认识自己。这就是为什么无数的人们愿意花费宝贵的休息时间去追逐那些故事背后的意义。</w:t>
      </w:r>
      <w:r>
        <w:rPr>
          <w:sz w:val="32"/>
          <w:szCs w:val="32"/>
        </w:rPr>
        <w:t>&lt;/p&gt;&lt;p&gt;</w:t>
      </w:r>
      <w:r>
        <w:rPr>
          <w:sz w:val="32"/>
          <w:szCs w:val="32"/>
        </w:rPr>
        <w:t>如何选择合适的内容？</w:t>
      </w:r>
      <w:r>
        <w:rPr>
          <w:sz w:val="32"/>
          <w:szCs w:val="32"/>
        </w:rPr>
        <w:t>&lt;/p&gt;&lt;p&gt;&lt;img src="/static-img/s-TW3RePAOkeK_6UKee2wkopaOLFNjEIxfruVDQQ2I5SZUsuF5vy80wZNSDZZ1tx5fdBb25Rk5Wlz1ERu0n1F8UEHkZ5ap-duPQ5uyy46gVn6P6m4VWdBlf8p4CM2AxtRPBZbSR0ZYaRJfmh2xW4197QelTOAi8lUadx4es6TQM.jpeg"&gt;&lt;/p&gt;&lt;p&gt;</w:t>
      </w:r>
      <w:r>
        <w:rPr>
          <w:sz w:val="32"/>
          <w:szCs w:val="32"/>
        </w:rPr>
        <w:t>面对众多类型和题材丰富的情景，如何挑选出最适合自己的内容成了一个问题。对于喜欢轻松愉悦的小伙伴们，可以选择喜剧类或爱情类；对于追求刺激与冒险的小朋友们，则可能倾向于科幻或者动作片。而对于那些想要提升自我知识水平的人来说，纪录片则是一个不错的选择。</w:t>
      </w:r>
      <w:r>
        <w:rPr>
          <w:sz w:val="32"/>
          <w:szCs w:val="32"/>
        </w:rPr>
        <w:t>&lt;/p&gt;&lt;p&gt;“</w:t>
      </w:r>
      <w:r>
        <w:rPr>
          <w:sz w:val="32"/>
          <w:szCs w:val="32"/>
        </w:rPr>
        <w:t>共鸣与交流”</w:t>
      </w:r>
      <w:r>
        <w:rPr>
          <w:sz w:val="32"/>
          <w:szCs w:val="32"/>
        </w:rPr>
        <w:t>&lt;/p&gt;&lt;p&gt;&lt;img src="/static-img/BdiaJPE-xfXTBofwX8e1t0opaOLFNjEIxfruVDQQ2I5SZUsuF5vy80wZNSDZZ1tx5fdBb25Rk5Wlz1ERu0n1F8UEHkZ5ap-duPQ5uyy46gVn6P6m4VWdBlf8p4CM2AxtRPBZbSR0ZYaRJfmh2xW4197QelTOAi8lUadx4es6TQM.jpg"&gt;&lt;/p&gt;&lt;p&gt;</w:t>
      </w:r>
      <w:r>
        <w:rPr>
          <w:sz w:val="32"/>
          <w:szCs w:val="32"/>
        </w:rPr>
        <w:t>观看完一部精彩绝伦或触动人心的大型制作后，那份共鸣往往难以言喻。在这样的场景下，我们通常会与身边的人分享这段经历，并且听到他们不同的观点。这正是“窝窝午夜看片”的另一种魅力所在——它为我们创造了一个交流感情、分享想法的地方。</w:t>
      </w:r>
      <w:r>
        <w:rPr>
          <w:sz w:val="32"/>
          <w:szCs w:val="32"/>
        </w:rPr>
        <w:t>&lt;/p&gt;&lt;p&gt;</w:t>
      </w:r>
      <w:r>
        <w:rPr>
          <w:sz w:val="32"/>
          <w:szCs w:val="32"/>
        </w:rPr>
        <w:t>结语</w:t>
      </w:r>
      <w:r>
        <w:rPr>
          <w:sz w:val="32"/>
          <w:szCs w:val="32"/>
        </w:rPr>
        <w:t>&lt;/p&gt;&lt;p&gt;</w:t>
      </w:r>
      <w:r>
        <w:rPr>
          <w:sz w:val="32"/>
          <w:szCs w:val="32"/>
        </w:rPr>
        <w:t>总结来说，“窗爪午夜看片”是一种现代化娱乐方式，它既满足了人们对高质量影视产品的需求，又提供了一种放松身心、释放压力的有效途径。不论你是在忙碌的一天结束，或是在漫长的一个周末里，都有理由去尝试一次这样的体验，你将发现，那些屏幕上跳跃的情节，将成为你记忆中的宝贵瞬间之一。</w:t>
      </w:r>
      <w:r>
        <w:rPr>
          <w:sz w:val="32"/>
          <w:szCs w:val="32"/>
        </w:rPr>
        <w:t>&lt;/p&gt;&lt;p&gt;&lt;a href = "/doc/883543-</w:t>
      </w:r>
      <w:r>
        <w:rPr>
          <w:sz w:val="32"/>
          <w:szCs w:val="32"/>
        </w:rPr>
        <w:t>窝窝午夜看片电影之夜</w:t>
      </w:r>
      <w:r>
        <w:rPr>
          <w:sz w:val="32"/>
          <w:szCs w:val="32"/>
        </w:rPr>
        <w:t>.doc" rel="alternate" download="883543-</w:t>
      </w:r>
      <w:r>
        <w:rPr>
          <w:sz w:val="32"/>
          <w:szCs w:val="32"/>
        </w:rPr>
        <w:t>窝窝午夜看片电影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