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为什么越小越过瘾免费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型视觉盛宴探索小而美的免费影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互联网技术的飞速发展，免费视频资源变得更加丰富多样。</w:t>
      </w:r>
      <w:r>
        <w:rPr>
          <w:sz w:val="32"/>
          <w:szCs w:val="32"/>
        </w:rPr>
        <w:t>&amp;#34;b</w:t>
      </w:r>
      <w:r>
        <w:rPr>
          <w:sz w:val="32"/>
          <w:szCs w:val="32"/>
        </w:rPr>
        <w:t>为什么越小越过瘾免费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话题，如同一面镜子，反射出用户对于高质量、精炼内容的渴望，以及平台对于流量和互动的追求。在这个过程中，不少创意内容生产者和分享者凭借自身独特视角，为我们带来了不可多得的小众精选。</w:t>
      </w:r>
      <w:r>
        <w:rPr>
          <w:sz w:val="32"/>
          <w:szCs w:val="32"/>
        </w:rPr>
        <w:t>&lt;/p&gt;&lt;p&gt;&lt;img src="/static-img/iNvmrAg6EU8kk9PHW2gTPjeVpLhZvRWVxSURVxrKjQIc_uZnR5efbLdoxCe0GPRp.jpg"&gt;&lt;/p&gt;&lt;p&gt;</w:t>
      </w:r>
      <w:r>
        <w:rPr>
          <w:sz w:val="32"/>
          <w:szCs w:val="32"/>
        </w:rPr>
        <w:t>首先，我们可以从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一些小众频道说起，比如《深度观察》系列。这是一个关于科学知识普及的小型频道，它以简洁有趣的方式讲解复杂概念，让原本枯燥乏味的话题变得生动活泼。虽然它不是大型主流频道，但每一期节目都能吸引成千上万的人观看并分享，这正是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”背后的原因之一：内容质量与个性化体验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难发现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这样的社区网站上，小号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也颇具影响力。他们通常会专注于某一个或几个具体领域，比如游戏攻略、日常生活技巧等，以此来建立自己的粉丝群体。这些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通过不断更新优质内容，与粉丝们进行互动，最终形成了紧密而忠诚的社区关系，这也是“过瘾”的重要因素之一——即使是小众内容，也能够产生强烈的情感共鸣。</w:t>
      </w:r>
      <w:r>
        <w:rPr>
          <w:sz w:val="32"/>
          <w:szCs w:val="32"/>
        </w:rPr>
        <w:t>&lt;/p&gt;&lt;p&gt;&lt;img src="/static-img/35pw_a4pSl1zPE1aFwyXkzeVpLhZvRWVxSURVxrKjQJ8mtsY0YTVpaWucnXE2FTTflMfeN1cjZ1Pku_Yly_sqhndKUBLNYDBlle-2bmAzqZYy4B_cWmcVMavh1KueI6t0_mBY53eZl1VN25kLaC2eSMIR51I_ayvwGcLKo5GMdgmZLGNFCPhYRFzAfaLfhlr.jpg"&gt;&lt;/p&gt;&lt;p&gt;</w:t>
      </w:r>
      <w:r>
        <w:rPr>
          <w:sz w:val="32"/>
          <w:szCs w:val="32"/>
        </w:rPr>
        <w:t>再比如在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这样的论坛平台，有一些隐藏宝藏贴纸组合被用户发掘出来，并迅速传播开来。这些贴纸组合往往由单个艺术家设计，而非大型团队制作，每张贴纸都蕴含着作者独特的情感与风格。它们之所以让人如此痴迷，是因为它们既有趣又具有个人特色，同时还能作为一种社交媒介上的身份象征，使人们能够更好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像</w:t>
      </w:r>
      <w:r>
        <w:rPr>
          <w:sz w:val="32"/>
          <w:szCs w:val="32"/>
        </w:rPr>
        <w:t>Vimeo</w:t>
      </w:r>
      <w:r>
        <w:rPr>
          <w:sz w:val="32"/>
          <w:szCs w:val="32"/>
        </w:rPr>
        <w:t>这样专业级别的影片分享网站，它提供了一个空间，让电影制作者自由发布作品，无论大小，只要满足一定标准，都能得到展现。在这里，小而美的短片作品经常获得赞赏，因为它们往往包含了深刻的情感表达或者创新性的视觉效果，即便没有广告支持，也能够吸引大量观众前来欣赏。</w:t>
      </w:r>
      <w:r>
        <w:rPr>
          <w:sz w:val="32"/>
          <w:szCs w:val="32"/>
        </w:rPr>
        <w:t>&lt;/p&gt;&lt;p&gt;&lt;img src="/static-img/4yo3Pi3SZfW7b6UoWWBDkzeVpLhZvRWVxSURVxrKjQJ8mtsY0YTVpaWucnXE2FTTflMfeN1cjZ1Pku_Yly_sqhndKUBLNYDBlle-2bmAzqZYy4B_cWmcVMavh1KueI6t0_mBY53eZl1VN25kLaC2eSMIR51I_ayvwGcLKo5GMdgmZLGNFCPhYRFzAfaLfhlr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免费视频”背后并不仅仅是尺寸的问题，更是一种对高品质、高兴趣点、高参与度内容的大量需求。而无论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还是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或者其他地方，那些创意充沛、个性鲜明的小众作品，都为我们展示了一种新的媒体消费模式：即便规模不大的作品，也能够拥有极大的魅力和影响力，只要它真正触及到我们的内心世界，就算只是一点点光芒，也足以让人沉醉不已。</w:t>
      </w:r>
      <w:r>
        <w:rPr>
          <w:sz w:val="32"/>
          <w:szCs w:val="32"/>
        </w:rPr>
        <w:t>&lt;/p&gt;&lt;p&gt;&lt;a href = "/doc/883706-b</w:t>
      </w:r>
      <w:r>
        <w:rPr>
          <w:sz w:val="32"/>
          <w:szCs w:val="32"/>
        </w:rPr>
        <w:t>为什么越小越过瘾免费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型视觉盛宴探索小而美的免费影音世界</w:t>
      </w:r>
      <w:r>
        <w:rPr>
          <w:sz w:val="32"/>
          <w:szCs w:val="32"/>
        </w:rPr>
        <w:t>.doc" rel="alternate" download="883706-b</w:t>
      </w:r>
      <w:r>
        <w:rPr>
          <w:sz w:val="32"/>
          <w:szCs w:val="32"/>
        </w:rPr>
        <w:t>为什么越小越过瘾免费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型视觉盛宴探索小而美的免费影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