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食探秘揭秘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ljzljzlj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NiMXfp9KNxo6KxRUBItJRnjT18ng7mVIkdORl0lUM7K8LJKoarct9qgPNG9JBeZ8.jpg"&gt;&lt;/p&gt;&lt;p&gt;</w:t>
      </w:r>
      <w:r>
        <w:rPr>
          <w:sz w:val="32"/>
          <w:szCs w:val="32"/>
        </w:rPr>
        <w:t>在遥远的日本古代，人们对美味佳肴有着无尽的追求。传说中，一个名叫小太郎的小伙子，在山林间偶遇一只奇特而神秘的小动物，其身上散发着独特的香气。小太郎捕捉了这只动物，并将其烹饪后发现，它们肉质细腻、鲜嫩多汁且带有一种特殊的风味。他将这种新发现的食材命名为“天然之宝”，并开始大规模地养殖和烹饪。</w:t>
      </w:r>
      <w:r>
        <w:rPr>
          <w:sz w:val="32"/>
          <w:szCs w:val="32"/>
        </w:rPr>
        <w:t>&lt;/p&gt;&lt;p&gt;zljzljzlj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&lt;img src="/static-img/BLxoIhSVTBm6pzL3h8fKFnjT18ng7mVIkdORl0lUM7LOocSp3jbBFZLoOuRUWqPu4pZEa8okopgJ-N8hmrKUv3So86X1AKsrWT5gc39O1mN29WKYEhvzmHUHZw1X-MrO7LnmbW86uOFAUhYBV1nghuvKyJVb4weEXcwTTaTYSfUb7BJTDWSQPU_Km4yoyLoo.jpg"&gt;&lt;/p&gt;&lt;p&gt;</w:t>
      </w:r>
      <w:r>
        <w:rPr>
          <w:sz w:val="32"/>
          <w:szCs w:val="32"/>
        </w:rPr>
        <w:t>为了保持这种珍贵食材的一丝不苟，小太郎创造了一套独特的手工技艺。在每个生产环节，都需要极高的专业技能和耐心。他首先会选择最优良的地理位置来种植这些植物，以确保它们能够吸收到足够丰富的大自然元素，然后精心培育直至成熟。在收获时，他会亲自参与，以确保每一颗产品都能达到最高标准。</w:t>
      </w:r>
      <w:r>
        <w:rPr>
          <w:sz w:val="32"/>
          <w:szCs w:val="32"/>
        </w:rPr>
        <w:t>&lt;/p&gt;&lt;p&gt;zljzljzlj</w:t>
      </w:r>
      <w:r>
        <w:rPr>
          <w:sz w:val="32"/>
          <w:szCs w:val="32"/>
        </w:rPr>
        <w:t>与日本料理文化</w:t>
      </w:r>
      <w:r>
        <w:rPr>
          <w:sz w:val="32"/>
          <w:szCs w:val="32"/>
        </w:rPr>
        <w:t>&lt;/p&gt;&lt;p&gt;&lt;img src="/static-img/EnqbZ2CuIvuxrF1nUGCCWXjT18ng7mVIkdORl0lUM7LOocSp3jbBFZLoOuRUWqPu4pZEa8okopgJ-N8hmrKUv3So86X1AKsrWT5gc39O1mN29WKYEhvzmHUHZw1X-MrO7LnmbW86uOFAUhYBV1nghuvKyJVb4weEXcwTTaTYSfUb7BJTDWSQPU_Km4yoyLoo.jpg"&gt;&lt;/p&gt;&lt;p&gt;</w:t>
      </w:r>
      <w:r>
        <w:rPr>
          <w:sz w:val="32"/>
          <w:szCs w:val="32"/>
        </w:rPr>
        <w:t>随着时间流逝，小太郎所创造出的“天然之宝”逐渐融入了日本料理文化中。这不仅仅是一种食材，它还代表了一种生活方式——追求纯净、简约与本真。它被用在各种日式菜肴中，如寿司、刺身以及炖煮等，成为许多餐厅不可或缺的一部分。</w:t>
      </w:r>
      <w:r>
        <w:rPr>
          <w:sz w:val="32"/>
          <w:szCs w:val="32"/>
        </w:rPr>
        <w:t>&lt;/p&gt;&lt;p&gt;zljzljzlh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&lt;img src="/static-img/rD_PvV4ODJyL8WdkbHQNc3jT18ng7mVIkdORl0lUM7LOocSp3jbBFZLoOuRUWqPu4pZEa8okopgJ-N8hmrKUv3So86X1AKsrWT5gc39O1mN29WKYEhvzmHUHZw1X-MrO7LnmbW86uOFAUhYBV1nghuvKyJVb4weEXcwTTaTYSfUb7BJTDWSQPU_Km4yoyLoo.jpg"&gt;&lt;/p&gt;&lt;p&gt;</w:t>
      </w:r>
      <w:r>
        <w:rPr>
          <w:sz w:val="32"/>
          <w:szCs w:val="32"/>
        </w:rPr>
        <w:t>为了让消费者享受到最佳口感，小太郎设立了严格的品质控制体系。一切从原料采购到最终产品出厂，都需经过严格测试以确保其质量符合标准。此外，他还建立了自己的配送网络，使得这个珍贵物资能够快速安全地送达消费者的餐桌上。</w:t>
      </w:r>
      <w:r>
        <w:rPr>
          <w:sz w:val="32"/>
          <w:szCs w:val="32"/>
        </w:rPr>
        <w:t>&lt;/p&gt;&lt;p&gt;zjljzlj</w:t>
      </w:r>
      <w:r>
        <w:rPr>
          <w:sz w:val="32"/>
          <w:szCs w:val="32"/>
        </w:rPr>
        <w:t>在全球市场上的影响力</w:t>
      </w:r>
      <w:r>
        <w:rPr>
          <w:sz w:val="32"/>
          <w:szCs w:val="32"/>
        </w:rPr>
        <w:t>&lt;/p&gt;&lt;p&gt;&lt;img src="/static-img/k59ueQtDpi3PCYxIOcZVWXjT18ng7mVIkdORl0lUM7LOocSp3jbBFZLoOuRUWqPu4pZEa8okopgJ-N8hmrKUv3So86X1AKsrWT5gc39O1mN29WKYEhvzmHUHZw1X-MrO7LnmbW86uOFAUhYBV1nghuvKyJVb4weEXcwTTaTYSfUb7BJTDWSQPU_Km4yoyLoo.jpg"&gt;&lt;/p&gt;&lt;p&gt;</w:t>
      </w:r>
      <w:r>
        <w:rPr>
          <w:sz w:val="32"/>
          <w:szCs w:val="32"/>
        </w:rPr>
        <w:t>尽管是由一个普通村落的一个普通人所创，但“天然之宝”的知名度却迅速扩展到了世界各地。不少国际顶级餐厅纷纷邀请小太郎带去他们店内，这使得这个品牌获得了全球性的认可。而对于那些对此类食品充满好奇的人来说，只要提到</w:t>
      </w:r>
      <w:r>
        <w:rPr>
          <w:sz w:val="32"/>
          <w:szCs w:val="32"/>
        </w:rPr>
        <w:t>Japanese gourmet food</w:t>
      </w:r>
      <w:r>
        <w:rPr>
          <w:sz w:val="32"/>
          <w:szCs w:val="32"/>
        </w:rPr>
        <w:t>，他们都会想到那个名字——</w:t>
      </w:r>
      <w:r>
        <w:rPr>
          <w:sz w:val="32"/>
          <w:szCs w:val="32"/>
        </w:rPr>
        <w:t>Japan ZLJZLJZLJ.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对健康饮食产生兴趣，对于高品质、高营养价值食品需求日益增长。作为这一趋势中的佼佼者，“</w:t>
      </w:r>
      <w:r>
        <w:rPr>
          <w:sz w:val="32"/>
          <w:szCs w:val="32"/>
        </w:rPr>
        <w:t>Japan ZLJZLJZLJ”</w:t>
      </w:r>
      <w:r>
        <w:rPr>
          <w:sz w:val="32"/>
          <w:szCs w:val="32"/>
        </w:rPr>
        <w:t>正面临新的挑战和机遇。在未来的发展中，不仅要维持目前业绩，还要不断创新产品线，比如开发更多适合不同口味和地区需求的心智食品，从而继续保持其领先地位。</w:t>
      </w:r>
      <w:r>
        <w:rPr>
          <w:sz w:val="32"/>
          <w:szCs w:val="32"/>
        </w:rPr>
        <w:t>&lt;/p&gt;&lt;p&gt;&lt;a href = "/doc/883958-</w:t>
      </w:r>
      <w:r>
        <w:rPr>
          <w:sz w:val="32"/>
          <w:szCs w:val="32"/>
        </w:rPr>
        <w:t>日本美食探秘揭秘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背后的故事</w:t>
      </w:r>
      <w:r>
        <w:rPr>
          <w:sz w:val="32"/>
          <w:szCs w:val="32"/>
        </w:rPr>
        <w:t>.doc" rel="alternate" download="883958-</w:t>
      </w:r>
      <w:r>
        <w:rPr>
          <w:sz w:val="32"/>
          <w:szCs w:val="32"/>
        </w:rPr>
        <w:t>日本美食探秘揭秘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