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的秘密情缘深藏的爱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cOltlkLC3xJR8fqM7D5L0TageYp9DnLzFlz9vneRQ6b5qf0L62jw1IY2urzMqAdn.jpg"&gt;&lt;/p&gt;&lt;p&gt;</w:t>
      </w:r>
      <w:r>
        <w:rPr>
          <w:sz w:val="32"/>
          <w:szCs w:val="32"/>
        </w:rPr>
        <w:t>在这个繁忙都市中，匆匆的人群每天都在追逐着自己的梦想和目标。然而，在这海洋般的人群中，有一些人，他们拥有一个特别的身份——替身恋人。</w:t>
      </w:r>
      <w:r>
        <w:rPr>
          <w:sz w:val="32"/>
          <w:szCs w:val="32"/>
        </w:rPr>
        <w:t>&lt;/p&gt;&lt;p&gt;</w:t>
      </w:r>
      <w:r>
        <w:rPr>
          <w:sz w:val="32"/>
          <w:szCs w:val="32"/>
        </w:rPr>
        <w:t>如何成为替身恋人？</w:t>
      </w:r>
      <w:r>
        <w:rPr>
          <w:sz w:val="32"/>
          <w:szCs w:val="32"/>
        </w:rPr>
        <w:t>&lt;/p&gt;&lt;p&gt;&lt;img src="/static-img/E3Pi0AZd1M1FVneBFU7BMTageYp9DnLzFlz9vneRQ6bCqEXwEnAzun3Ny0WeM5JkjPxJFTHKwqnMcsTjWyiOoF7gzbvK-n68QIzaluLz3h0Lvbhu9Lm3DYajZmgYg_78.jpg"&gt;&lt;/p&gt;&lt;p&gt;</w:t>
      </w:r>
      <w:r>
        <w:rPr>
          <w:sz w:val="32"/>
          <w:szCs w:val="32"/>
        </w:rPr>
        <w:t>要成为一个替身恋人，你必须具备极高的专业技能，以及对他人的了解。这不仅仅是一种模仿，更是一种深刻理解。在城市的大街小巷，人们寻找的是完美无瑕的自己，而那些能成功模仿并传递这种完美感的人，则成为了市井中的传奇。</w:t>
      </w:r>
      <w:r>
        <w:rPr>
          <w:sz w:val="32"/>
          <w:szCs w:val="32"/>
        </w:rPr>
        <w:t>&lt;/p&gt;&lt;p&gt;</w:t>
      </w:r>
      <w:r>
        <w:rPr>
          <w:sz w:val="32"/>
          <w:szCs w:val="32"/>
        </w:rPr>
        <w:t>生活中的困难与挑战</w:t>
      </w:r>
      <w:r>
        <w:rPr>
          <w:sz w:val="32"/>
          <w:szCs w:val="32"/>
        </w:rPr>
        <w:t>&lt;/p&gt;&lt;p&gt;&lt;img src="/static-img/zaSlE-drYWjtBDypK3svozageYp9DnLzFlz9vneRQ6bCqEXwEnAzun3Ny0WeM5JkjPxJFTHKwqnMcsTjWyiOoF7gzbvK-n68QIzaluLz3h0Lvbhu9Lm3DYajZmgYg_78.jpg"&gt;&lt;/p&gt;&lt;p&gt;</w:t>
      </w:r>
      <w:r>
        <w:rPr>
          <w:sz w:val="32"/>
          <w:szCs w:val="32"/>
        </w:rPr>
        <w:t>作为一名替身恋人的日常生活充满了挑战。他们需要不断地学习和适应，以便能够准确地复制对方的一举一动。同时，他们也承担着巨大的压力，因为任何的小失误都会影响到整个关系。而且，这样的工作往往缺乏稳定性，一夜之间就可能失去一切。</w:t>
      </w:r>
      <w:r>
        <w:rPr>
          <w:sz w:val="32"/>
          <w:szCs w:val="32"/>
        </w:rPr>
        <w:t>&lt;/p&gt;&lt;p&gt;</w:t>
      </w:r>
      <w:r>
        <w:rPr>
          <w:sz w:val="32"/>
          <w:szCs w:val="32"/>
        </w:rPr>
        <w:t>情感上的波折</w:t>
      </w:r>
      <w:r>
        <w:rPr>
          <w:sz w:val="32"/>
          <w:szCs w:val="32"/>
        </w:rPr>
        <w:t>&lt;/p&gt;&lt;p&gt;&lt;img src="/static-img/2wHNDnjfhyP743GPoyGLSDageYp9DnLzFlz9vneRQ6bCqEXwEnAzun3Ny0WeM5JkjPxJFTHKwqnMcsTjWyiOoF7gzbvK-n68QIzaluLz3h0Lvbhu9Lm3DYajZmgYg_78.jpg"&gt;&lt;/p&gt;&lt;p&gt;</w:t>
      </w:r>
      <w:r>
        <w:rPr>
          <w:sz w:val="32"/>
          <w:szCs w:val="32"/>
        </w:rPr>
        <w:t>尽管如此，许多替身恋人才发现自己无法割舍这种特殊职业带来的快乐。当他们成功地让自己的伴侣感到幸福时，那份满足感是无与伦比的。但当真相被揭露，或是在某个关键时刻出错时，那份痛苦也是前所未有的。这样的工作既有荣耀也有代价，它考验着一个人心灵的坚韧度。</w:t>
      </w:r>
      <w:r>
        <w:rPr>
          <w:sz w:val="32"/>
          <w:szCs w:val="32"/>
        </w:rPr>
        <w:t>&lt;/p&gt;&lt;p&gt;</w:t>
      </w:r>
      <w:r>
        <w:rPr>
          <w:sz w:val="32"/>
          <w:szCs w:val="32"/>
        </w:rPr>
        <w:t>社会对待的心态变化</w:t>
      </w:r>
      <w:r>
        <w:rPr>
          <w:sz w:val="32"/>
          <w:szCs w:val="32"/>
        </w:rPr>
        <w:t>&lt;/p&gt;&lt;p&gt;&lt;img src="/static-img/MJD6Vcz01dDD_k-m2mENKjageYp9DnLzFlz9vneRQ6bCqEXwEnAzun3Ny0WeM5JkjPxJFTHKwqnMcsTjWyiOoF7gzbvK-n68QIzaluLz3h0Lvbhu9Lm3DYajZmgYg_78.jpg"&gt;&lt;/p&gt;&lt;p&gt;</w:t>
      </w:r>
      <w:r>
        <w:rPr>
          <w:sz w:val="32"/>
          <w:szCs w:val="32"/>
        </w:rPr>
        <w:t>随着时间的推移，对于替身恋人的看法也在发生变化。在过去，这类职业可能会受到社会上层级甚至道德上的谴责，但现在越来越多的人开始认识到它们对于个人幸福和心理健康有何重要作用。有些人甚至开始将其视为一种艺术形式，即使用身体语言来表达爱意。</w:t>
      </w:r>
      <w:r>
        <w:rPr>
          <w:sz w:val="32"/>
          <w:szCs w:val="32"/>
        </w:rPr>
        <w:t>&lt;/p&gt;&lt;p&gt;</w:t>
      </w:r>
      <w:r>
        <w:rPr>
          <w:sz w:val="32"/>
          <w:szCs w:val="32"/>
        </w:rPr>
        <w:t>未来发展趋势预测</w:t>
      </w:r>
      <w:r>
        <w:rPr>
          <w:sz w:val="32"/>
          <w:szCs w:val="32"/>
        </w:rPr>
        <w:t>&lt;/p&gt;&lt;p&gt;</w:t>
      </w:r>
      <w:r>
        <w:rPr>
          <w:sz w:val="32"/>
          <w:szCs w:val="32"/>
        </w:rPr>
        <w:t>进入</w:t>
      </w:r>
      <w:r>
        <w:rPr>
          <w:sz w:val="32"/>
          <w:szCs w:val="32"/>
        </w:rPr>
        <w:t>21</w:t>
      </w:r>
      <w:r>
        <w:rPr>
          <w:sz w:val="32"/>
          <w:szCs w:val="32"/>
        </w:rPr>
        <w:t>世纪，我们可以预见到，将来关于“替身”这一概念将更加丰富多彩。不仅限于情侣之间，还可能延伸至其他领域，比如演艺、体育等领域。这意味着更多机会，也意味着更高要求，不断创新将是这个行业不可或缺的一部分。此外，由于技术进步，我们或许能看到新的辅助工具出现，使得这个行业更加精细化、科学化，从而使得“变形记”的故事变得更加引人入胜。</w:t>
      </w:r>
      <w:r>
        <w:rPr>
          <w:sz w:val="32"/>
          <w:szCs w:val="32"/>
        </w:rPr>
        <w:t>&lt;/p&gt;&lt;p&gt;</w:t>
      </w:r>
      <w:r>
        <w:rPr>
          <w:sz w:val="32"/>
          <w:szCs w:val="32"/>
        </w:rPr>
        <w:t>总结：《替身恋人的秘密情缘》展现了一段不为众知的情感故事，让我们从不同的角度审视了现代社会中这些隐蔽存在却又触目惊心的事实，同时也给予了我们思考：在追求完美之路上，我们是否愿意接受这样一种既奇特又令人敬佩的心灵互动？</w:t>
      </w:r>
      <w:r>
        <w:rPr>
          <w:sz w:val="32"/>
          <w:szCs w:val="32"/>
        </w:rPr>
        <w:t>&lt;/p&gt;&lt;p&gt;&lt;a href = "/doc/884050-</w:t>
      </w:r>
      <w:r>
        <w:rPr>
          <w:sz w:val="32"/>
          <w:szCs w:val="32"/>
        </w:rPr>
        <w:t>替身恋人的秘密情缘深藏的爱与孤独</w:t>
      </w:r>
      <w:r>
        <w:rPr>
          <w:sz w:val="32"/>
          <w:szCs w:val="32"/>
        </w:rPr>
        <w:t>.doc" rel="alternate" download="884050-</w:t>
      </w:r>
      <w:r>
        <w:rPr>
          <w:sz w:val="32"/>
          <w:szCs w:val="32"/>
        </w:rPr>
        <w:t>替身恋人的秘密情缘深藏的爱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