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快速寻宝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nY1Qf4Pow-_6EcTcihC7WoLXwkybfpImb0js9RQa0ds6VHaPgIA81G3ENig_-OmN.jpg"&gt;&lt;/p&gt;&lt;p&gt;</w:t>
      </w:r>
      <w:r>
        <w:rPr>
          <w:sz w:val="32"/>
          <w:szCs w:val="32"/>
        </w:rPr>
        <w:t>在这个充满挑战与乐趣的时代，寻宝活动已经成为了一种流行的休闲方式。无论是团队合作还是个人挑战，都能够激发人们的好奇心和冒险精神。而其中一种特别有趣且富有教育意义的寻宝方式，就是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。那么，这个活动到底是什么意思？它背后蕴含着哪些深层次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起源与目的</w:t>
      </w:r>
      <w:r>
        <w:rPr>
          <w:sz w:val="32"/>
          <w:szCs w:val="32"/>
        </w:rPr>
        <w:t>&lt;/p&gt;&lt;p&gt;&lt;img src="/static-img/FKC8b5rhfjJPTu2UjZa214LXwkybfpImb0js9RQa0dtadhvaD8utN2FzxFdNg1n4S1DLsb7a-ribB8FLRsGeyLrxCgiPxqKoJ-fQbpxSQm4VBH8jz51z3OdZDpY9B_a8WNV5WYBRAK-32AgAGQfnfru4ad6HfDVmSaG0G0NCW8aBl9ckVbO9oaGXVYNfc4KI.png"&gt;&lt;/p&gt;&lt;p&gt;</w:t>
      </w:r>
      <w:r>
        <w:rPr>
          <w:sz w:val="32"/>
          <w:szCs w:val="32"/>
        </w:rPr>
        <w:t>首先，我们需要了解“双指探洞”这个词汇，它来源于古代的一种手势，用来表示思考或是在某个方向上进行搜索。这种手势简单而明了，很容易被理解并传承下来。在现代社会，随着科技发展和生活节奏加快，对于如何快速有效地找到信息、解决问题变得越来越重要。“双指探洞”的概念就这样被引入到现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则是一个具体实践上的要求。这意味着参与者必须在短短的一分钟内完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左右的手势动作，即使是在紧张压力大的环境下也要保持专注和准确性。这不仅考验了人的耐心和控制能力，更重要的是，它培养了我们对于时间管理、集中注意力的能力。</w:t>
      </w:r>
      <w:r>
        <w:rPr>
          <w:sz w:val="32"/>
          <w:szCs w:val="32"/>
        </w:rPr>
        <w:t>&lt;/p&gt;&lt;p&gt;&lt;img src="/static-img/NlTPK6-xUDLRvKk4bSoqbILXwkybfpImb0js9RQa0dtadhvaD8utN2FzxFdNg1n4S1DLsb7a-ribB8FLRsGeyLrxCgiPxqKoJ-fQbpxSQm4VBH8jz51z3OdZDpY9B_a8WNV5WYBRAK-32AgAGQfnfru4ad6HfDVmSaG0G0NCW8aBl9ckVbO9oaGXVYNfc4KI.png"&gt;&lt;/p&gt;&lt;p&gt;</w:t>
      </w:r>
      <w:r>
        <w:rPr>
          <w:sz w:val="32"/>
          <w:szCs w:val="32"/>
        </w:rPr>
        <w:t>如何正确进行双指探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对这一行为有不同的理解和执行方法。有些人可能会选择将每一次“双指探洞”都做得非常仔细，有时甚至会停顿几秒钟，以确保自己的动作符合标准；而另一些人则可能更加注重速度，他们通过大量练习提高效率，使自己能够在极短时间内完成大量任务。</w:t>
      </w:r>
      <w:r>
        <w:rPr>
          <w:sz w:val="32"/>
          <w:szCs w:val="32"/>
        </w:rPr>
        <w:t>&lt;/p&gt;&lt;p&gt;&lt;img src="/static-img/C0thZakzB2j8gcd_3siBGYLXwkybfpImb0js9RQa0dtadhvaD8utN2FzxFdNg1n4S1DLsb7a-ribB8FLRsGeyLrxCgiPxqKoJ-fQbpxSQm4VBH8jz51z3OdZDpY9B_a8WNV5WYBRAK-32AgAGQfnfru4ad6HfDVmSaG0G0NCW8aBl9ckVbO9oaGXVYNfc4KI.png"&gt;&lt;/p&gt;&lt;p&gt;</w:t>
      </w:r>
      <w:r>
        <w:rPr>
          <w:sz w:val="32"/>
          <w:szCs w:val="32"/>
        </w:rPr>
        <w:t>无论采取哪种策略，最关键的是要确保自己的动作清晰可见，并且能够准确反映出所需的情感或者意图。在实际操作中，可以采用镜子检查自己是否符合标准，或是请他人观察以便得到反馈。此外，由于每个人的体型大小不同，因此适当调整动作距离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带来的积极影响</w:t>
      </w:r>
      <w:r>
        <w:rPr>
          <w:sz w:val="32"/>
          <w:szCs w:val="32"/>
        </w:rPr>
        <w:t>&lt;/p&gt;&lt;p&gt;&lt;img src="/static-img/v-QaKM7cqzqf7wkhqPLCKILXwkybfpImb0js9RQa0dtadhvaD8utN2FzxFdNg1n4S1DLsb7a-ribB8FLRsGeyLrxCgiPxqKoJ-fQbpxSQm4VBH8jz51z3OdZDpY9B_a8WNV5WYBRAK-32AgAGQfnfru4ad6HfDVmSaG0G0NCW8aBl9ckVbO9oaGXVYNfc4KI.png"&gt;&lt;/p&gt;&lt;p&gt;</w:t>
      </w:r>
      <w:r>
        <w:rPr>
          <w:sz w:val="32"/>
          <w:szCs w:val="32"/>
        </w:rPr>
        <w:t>这项活动之所以受欢迎，是因为它提供了一种既能锻炼身体又能提升精神状态的方式。当一个人专注于不断重复这样的动作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逐渐进入一种流畅、高效工作的心态，同时也能增强肌肉力量和灵活性。这不仅适用于寻宝游戏，也可以应用到日常生活中的各种情况，比如学习、工作等场合中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训练还可以帮助人们减轻压力，因为专注于一个简单但精确定义的小任务，可以作为从日常繁琐事务中暂时逃脱的一种方式。这种放松后的恢复期，对心理健康来说至关重要，而这种恢复往往伴随着新的活力与创造力产生，从而促进整体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原始形式是一项娱乐性的挑战，但其潜在价值远远超出了单纯的一个小时或几个小时的地面表现。在很多领域，如教育、职业培训以及心理辅导等处，都可以找到该技术及其理念的大量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教育领域，教师可以使用类似的方法来教授学生注意力集中技巧，让他们通过简单易学却又具有挑战性的任务来提升自控能力。此外，在心理辅导过程中，这样的练习同样可以帮助患者建立正向思维模式，以及增强自信心，从而更好地应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二分为三的问题转化为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名为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十字路口时，我们应该意识到这里并不只是一个单纯的问题，而是一个转折点——从问题走向机遇，从束缚走向自由，从烦恼走向成长。如果你愿意，将这些看似微不足道的手势转化为改变命运的手段，那么你的未来，就没有任何限制。</w:t>
      </w:r>
      <w:r>
        <w:rPr>
          <w:sz w:val="32"/>
          <w:szCs w:val="32"/>
        </w:rPr>
        <w:t>&lt;/p&gt;&lt;p&gt;&lt;a href = "/doc/88425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寻宝挑战</w:t>
      </w:r>
      <w:r>
        <w:rPr>
          <w:sz w:val="32"/>
          <w:szCs w:val="32"/>
        </w:rPr>
        <w:t>.doc" rel="alternate" download="88425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寻宝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