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极限暴能特区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不远的未来，人类科技的飞速发展催生了一个全新的概念——暴能特区。这种区域利用先进的技术和理论，将传统能源效率提升到前所未有的高度，使得能源生产、储存和使用变得更加高效、可靠。这一革命性的改变，对于解决全球能源危机具有重要意义。</w:t>
      </w:r>
      <w:r>
        <w:rPr>
          <w:sz w:val="32"/>
          <w:szCs w:val="32"/>
        </w:rPr>
        <w:t>&lt;/p&gt;&lt;p&gt;&lt;img src="/static-img/NHQpqG3O90MR_CtBxY9OZaFl52roNYi0Yfbtmk5j4N8.jpg"&gt;&lt;/p&gt;&lt;p&gt;</w:t>
      </w:r>
      <w:r>
        <w:rPr>
          <w:sz w:val="32"/>
          <w:szCs w:val="32"/>
        </w:rPr>
        <w:t>首先，暴能特区通过大规模应用超导材料，实现了电力输送无损失，即使是长距离输电也不会有任何能量损耗。这种技术不仅减少了成本，还提高了系统运行效率。此外，由于没有热损失，因此环境污染问题也得到了有效控制。</w:t>
      </w:r>
      <w:r>
        <w:rPr>
          <w:sz w:val="32"/>
          <w:szCs w:val="32"/>
        </w:rPr>
        <w:t>&lt;/p&gt;&lt;p&gt;</w:t>
      </w:r>
      <w:r>
        <w:rPr>
          <w:sz w:val="32"/>
          <w:szCs w:val="32"/>
        </w:rPr>
        <w:t>其次，在暴能特区中，太阳光直接转换成化学能并储存，这种方法称为“太阳水”。这个过程可以持续数年而无需太阳照射，从而提供稳定的能源供应。在极端气候条件下，如沙漠或极地地区，也能够实现连续供电，这对于这些地方来说是一大突破。</w:t>
      </w:r>
      <w:r>
        <w:rPr>
          <w:sz w:val="32"/>
          <w:szCs w:val="32"/>
        </w:rPr>
        <w:t>&lt;/p&gt;&lt;p&gt;&lt;img src="/static-img/rehMTPf83ETsUjwb2p0-J6qZpsfVi1cELDuEPgKlgoGcqDYxohZIy6kK4nZk7RKDpK4RcxdUYERgVUgHZ7rWxeUa4gfDTSImdsK4_6dvK7tKJmzMFIVczcyIHbPAGsKoJ_IzVuxKizgwrU8nomvNcw.jpg"&gt;&lt;/p&gt;&lt;p&gt;</w:t>
      </w:r>
      <w:r>
        <w:rPr>
          <w:sz w:val="32"/>
          <w:szCs w:val="32"/>
        </w:rPr>
        <w:t>再者，随着纳米技术的进步，可以制造出比目前更小、更轻且性能更好的发电设备。这些设备可以部署在各种场合，无论是城市建筑还是广阔自然景观，都能够有效地利用周围环境产生的机械势差进行发电。</w:t>
      </w:r>
      <w:r>
        <w:rPr>
          <w:sz w:val="32"/>
          <w:szCs w:val="32"/>
        </w:rPr>
        <w:t>&lt;/p&gt;&lt;p&gt;</w:t>
      </w:r>
      <w:r>
        <w:rPr>
          <w:sz w:val="32"/>
          <w:szCs w:val="32"/>
        </w:rPr>
        <w:t>此外，在暴能特区中，还开发了一种名为“自由球”的新型粒子加速器，它可以将微小粒子加速至接近光速，从而产生巨大的反应力用于驱动发电机。这种方式不仅安全，而且对环境影响几乎可忽略，不会造成核辐射或其他潜在风险。</w:t>
      </w:r>
      <w:r>
        <w:rPr>
          <w:sz w:val="32"/>
          <w:szCs w:val="32"/>
        </w:rPr>
        <w:t>&lt;/p&gt;&lt;p&gt;&lt;img src="/static-img/A9nX9FzVlmedhr0CSl9Uk6qZpsfVi1cELDuEPgKlgoGcqDYxohZIy6kK4nZk7RKDpK4RcxdUYERgVUgHZ7rWxeUa4gfDTSImdsK4_6dvK7tKJmzMFIVczcyIHbPAGsKoJ_IzVuxKizgwrU8nomvNcw.jpg"&gt;&lt;/p&gt;&lt;p&gt;</w:t>
      </w:r>
      <w:r>
        <w:rPr>
          <w:sz w:val="32"/>
          <w:szCs w:val="32"/>
        </w:rPr>
        <w:t>最后，为了确保整个体系的安全性和稳定性，被认为不可替代的人工智能系统被引入管理网络，以实时监控各个节点，并及时调整输出以平衡需求与供应。这一</w:t>
      </w:r>
      <w:r>
        <w:rPr>
          <w:sz w:val="32"/>
          <w:szCs w:val="32"/>
        </w:rPr>
        <w:t>AI</w:t>
      </w:r>
      <w:r>
        <w:rPr>
          <w:sz w:val="32"/>
          <w:szCs w:val="32"/>
        </w:rPr>
        <w:t>系统还能够预测天气变化和市场波动，为用户提供优化建议，同时保护关键设施免受恶劣天气或者黑客攻击。</w:t>
      </w:r>
      <w:r>
        <w:rPr>
          <w:sz w:val="32"/>
          <w:szCs w:val="32"/>
        </w:rPr>
        <w:t>&lt;/p&gt;&lt;p&gt;</w:t>
      </w:r>
      <w:r>
        <w:rPr>
          <w:sz w:val="32"/>
          <w:szCs w:val="32"/>
        </w:rPr>
        <w:t>总之，虽然建立并维护这样的复杂系统需要大量投资，但它带来的长期收益远远超过初期投入。随着时间推移，我们期待看到更多关于如何进一步完善这项技术以及如何将其扩展到世界各地的问题得到探索与解决，使得每个人都享受到这一奇迹带来的好处。</w:t>
      </w:r>
      <w:r>
        <w:rPr>
          <w:sz w:val="32"/>
          <w:szCs w:val="32"/>
        </w:rPr>
        <w:t>&lt;/p&gt;&lt;p&gt;&lt;img src="/static-img/mBcoMHVht6ohZtaLEhF7KKqZpsfVi1cELDuEPgKlgoGcqDYxohZIy6kK4nZk7RKDpK4RcxdUYERgVUgHZ7rWxeUa4gfDTSImdsK4_6dvK7tKJmzMFIVczcyIHbPAGsKoJ_IzVuxKizgwrU8nomvNcw.jpg"&gt;&lt;/p&gt;&lt;p&gt;&lt;a href = "/doc/884478-</w:t>
      </w:r>
      <w:r>
        <w:rPr>
          <w:sz w:val="32"/>
          <w:szCs w:val="32"/>
        </w:rPr>
        <w:t>超越极限暴能特区的奇迹与挑战</w:t>
      </w:r>
      <w:r>
        <w:rPr>
          <w:sz w:val="32"/>
          <w:szCs w:val="32"/>
        </w:rPr>
        <w:t>.doc" rel="alternate" download="884478-</w:t>
      </w:r>
      <w:r>
        <w:rPr>
          <w:sz w:val="32"/>
          <w:szCs w:val="32"/>
        </w:rPr>
        <w:t>超越极限暴能特区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