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我的修仙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修仙者们都知道，有两种类型的人：一种是阳光明媚、心地善良的修士；另一种则是阴暗复杂、心思深沉的妖孽。他们之中，最让人称奇的是双面相公——既有着高洁的心灵，又拥有着神秘莫测的一面。</w:t>
      </w:r>
      <w:r>
        <w:rPr>
          <w:sz w:val="32"/>
          <w:szCs w:val="32"/>
        </w:rPr>
        <w:t>&lt;/p&gt;&lt;p&gt;&lt;img src="/static-img/BgMfU1ey3wcowll8K1j62Q0aNpfYCcR1WnUxIJtzCkOcKkrH4K9F-b6Mqjt7Wbe_.png"&gt;&lt;/p&gt;&lt;p&gt;</w:t>
      </w:r>
      <w:r>
        <w:rPr>
          <w:sz w:val="32"/>
          <w:szCs w:val="32"/>
        </w:rPr>
        <w:t>我，就是一个因为缘分被卷入了这场修仙大戏的人。我的故事从一个偶然的邂逅开始，那时候，我还不知道自己将要经历什么样的波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我偶然间在一座古老的山峰上遇见了他。他身穿长袍，头戴斗笠，眼神透着几分隐晦，但却又散发出一种不可抗拒的魅力。在他的身上，我感受到了那种既温暖又冷酷、既坚定又迷茫的情绪纠结，这让我不禁陷入了一种难以言喻的矛盾之中。</w:t>
      </w:r>
      <w:r>
        <w:rPr>
          <w:sz w:val="32"/>
          <w:szCs w:val="32"/>
        </w:rPr>
        <w:t>&lt;/p&gt;&lt;p&gt;&lt;img src="/static-img/L02pIcas49EbJEiHyj-ikA0aNpfYCcR1WnUxIJtzCkPKceMxL01e9OQa1u6EMepfq7hfgkdy8bkWi-1MuGCGbF1SGXkgQdcWFvt1cmrrxV-CdebmWoCXRphCEaZoOjR6Zhi-Qi2YPI6fUmfl784jmRbkXsoA-Jz3JdHQBNpY3ge-tpfuSUnt3EkmdmTabBQw.png"&gt;&lt;/p&gt;&lt;p&gt;</w:t>
      </w:r>
      <w:r>
        <w:rPr>
          <w:sz w:val="32"/>
          <w:szCs w:val="32"/>
        </w:rPr>
        <w:t>我们聊得越多，他展现出的才华和智慧，让我感到敬佩不已，但同时，他那些未曾公开的事迹，却也让我对他充满了好奇。我逐渐发现，这个双面相公隐藏着怎样复杂的情感和深远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踏上了寻找真理和强化自己的道路。在漫长而艰辛的旅途中，我们遭遇了各种各样的困难，也见证了一些令人震惊的事情。但每一次危机，每一次考验，都似乎是在检验我们的意志，更是在揭开双面相公背后的秘密。</w:t>
      </w:r>
      <w:r>
        <w:rPr>
          <w:sz w:val="32"/>
          <w:szCs w:val="32"/>
        </w:rPr>
        <w:t>&lt;/p&gt;&lt;p&gt;&lt;img src="/static-img/VVrvsr5CJ4c8domZfG3yOg0aNpfYCcR1WnUxIJtzCkPKceMxL01e9OQa1u6EMepfq7hfgkdy8bkWi-1MuGCGbF1SGXkgQdcWFvt1cmrrxV-CdebmWoCXRphCEaZoOjR6Zhi-Qi2YPI6fUmfl784jmRbkXsoA-Jz3JdHQBNpY3ge-tpfuSUnt3EkmdmTabBQw.jpg"&gt;&lt;/p&gt;&lt;p&gt;</w:t>
      </w:r>
      <w:r>
        <w:rPr>
          <w:sz w:val="32"/>
          <w:szCs w:val="32"/>
        </w:rPr>
        <w:t>有一次，在一个偏僻的小村庄里，我们不得不躲避追捕，而就在那短暂且紧张的一夜里，他终于向我坦白了他的过去。那是一段曲折离奇、充满血泪与汗水的话题，让我明白原来，即使最看似完美的人，也可能背负着重重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心理斗争之后，我决定陪伴他走下去，不论未来会发生什么。我相信，只要我们手牵手，一起勇敢前行，就没有任何力量能阻止我们的梦想实现。这就是我的修仙之路——与那个双面相公太妖孽同行，每一步都充满未知，每个选择都可能改变命运。</w:t>
      </w:r>
      <w:r>
        <w:rPr>
          <w:sz w:val="32"/>
          <w:szCs w:val="32"/>
        </w:rPr>
        <w:t>&lt;/p&gt;&lt;p&gt;&lt;img src="/static-img/Bf-oEFFmkFEuLoF1p227rw0aNpfYCcR1WnUxIJtzCkPKceMxL01e9OQa1u6EMepfq7hfgkdy8bkWi-1MuGCGbF1SGXkgQdcWFvt1cmrrxV-CdebmWoCXRphCEaZoOjR6Zhi-Qi2YPI6fUmfl784jmRbkXsoA-Jz3JdHQBNpY3ge-tpfuSUnt3EkmdmTabBQw.jpg"&gt;&lt;/p&gt;&lt;p&gt;&lt;a href = "/doc/884545-</w:t>
      </w:r>
      <w:r>
        <w:rPr>
          <w:sz w:val="32"/>
          <w:szCs w:val="32"/>
        </w:rPr>
        <w:t>双面相公太妖孽我的修仙之路</w:t>
      </w:r>
      <w:r>
        <w:rPr>
          <w:sz w:val="32"/>
          <w:szCs w:val="32"/>
        </w:rPr>
        <w:t>.doc" rel="alternate" download="884545-</w:t>
      </w:r>
      <w:r>
        <w:rPr>
          <w:sz w:val="32"/>
          <w:szCs w:val="32"/>
        </w:rPr>
        <w:t>双面相公太妖孽我的修仙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