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时光重温旧日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对青梅竹马——小明和小红。他们从小学到高中，一直是同班同学，彼此间的情谊就像久经沙风的老树根一样深厚。在一次偶然的情况下，他们被卷入了名为“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神秘计划，这个计划似乎能帮助他们解决学习上的困难，同时也让他们重新体会到了那份纯真的友情。</w:t>
      </w:r>
      <w:r>
        <w:rPr>
          <w:sz w:val="32"/>
          <w:szCs w:val="32"/>
        </w:rPr>
        <w:t>&lt;/p&gt;&lt;p&gt;&lt;img src="/static-img/8LgGtEhxT0EzhJvV_7bR-UON7uMJjBh69W2Lwo-fjNs2g6ZOMSNKaUjxiGJtZdAS.jpg"&gt;&lt;/p&gt;&lt;p&gt;</w:t>
      </w:r>
      <w:r>
        <w:rPr>
          <w:sz w:val="32"/>
          <w:szCs w:val="32"/>
        </w:rPr>
        <w:t>首先，小明和小红得知这个补课项目是在学校图书馆举行，每周三下午都有专门针对高年级学生的辅导课程。当晚，小明兴奋地告诉了小红，他决定参加这个补课，因为他最近数学成绩不理想，希望能够提高分数。而小红虽然成绩一直优秀，但她认为加入这个团队可以更好地帮助她的朋友们，也是一种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在那个周三下午，当两位青梅竹马走进图书馆的时候，他们惊讶地发现这里并非平常之处。原本冷清的地方现在热闹非凡，每个角落都弥漫着紧张而专注的气氛。这是因为所有参与者都是各自领域内的小天才，他们聚集在一起，就是为了共同追求卓越。</w:t>
      </w:r>
      <w:r>
        <w:rPr>
          <w:sz w:val="32"/>
          <w:szCs w:val="32"/>
        </w:rPr>
        <w:t>&lt;/p&gt;&lt;p&gt;&lt;img src="/static-img/TKy86OZY8aEKhsBDu8VEREON7uMJjBh69W2Lwo-fjNvvm6cD4s9DHhIpbIFmLxuUzvcj8kSs7a5oOWMokGx30FRWgLnOYrUQN0Ro__JhlbFgAm604UUthVHOIQBz5JCtrL3tdrnuxkNEQh1hMhJB6DZG5Pp8PA5ef41Ftkg73d4.jpg"&gt;&lt;/p&gt;&lt;p&gt;</w:t>
      </w:r>
      <w:r>
        <w:rPr>
          <w:sz w:val="32"/>
          <w:szCs w:val="32"/>
        </w:rPr>
        <w:t>第三点，随着时间的推移，小明和小红开始注意到这群人的独特之处。每个人都有自己的特色，比如有些人擅长解题技巧，而另一些人则擅长理解问题本质。这种多样性使得整个团队变得更加强大，就像珠宝店里的不同石头组合起来后，更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“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中，小明和小红遇见了一些新朋友，其中包括一个叫做李雷的小伙伴。他是一个计算机科研爱好者，对编程技术掌握得相当精通，并且乐于分享他的知识给其他人。在一次讨论会上，他提出了一个关于编程语言的问题，这次讨论不仅让李雷受益匪浅，还激发了大家对于未来的憧憬，让原本单调乏味的地理历史学科变得充满活力。</w:t>
      </w:r>
      <w:r>
        <w:rPr>
          <w:sz w:val="32"/>
          <w:szCs w:val="32"/>
        </w:rPr>
        <w:t>&lt;/p&gt;&lt;p&gt;&lt;img src="/static-img/22P19D1QKVQmCyLkTT_ZHEON7uMJjBh69W2Lwo-fjNvvm6cD4s9DHhIpbIFmLxuUzvcj8kSs7a5oOWMokGx30FRWgLnOYrUQN0Ro__JhlbFgAm604UUthVHOIQBz5JCtrL3tdrnuxkNEQh1hMhJB6DZG5Pp8PA5ef41Ftkg73d4.jpg"&gt;&lt;/p&gt;&lt;p&gt;</w:t>
      </w:r>
      <w:r>
        <w:rPr>
          <w:sz w:val="32"/>
          <w:szCs w:val="32"/>
        </w:rPr>
        <w:t>第五点，与众不同的还有一位女生，她名字叫林静，是一位文学天才。她总是带着各种各样的古典诗词来分享，不仅能够开阔人们的心胸，还能增进大家之间的情感交流。通过这些文学作品，她教会大家如何用心去感悟生活中的细微之美，让我们在忙碌与压力的间隙找到片刻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“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不仅仅是一场简单的学习活动，它还是一种精神寄托。在那里，无论是聪颖绝伦还是默默无闻的人，都找到了属于自己的位置。而对于那些曾经相互扶持、共同成长的小伙伴来说，那份初恋般纯真的感情再次绽放，如同春天里最美丽花朵一般灿烂夺目。这段旅程，或许只是短暂的一瞬，却将永远镌刻在他们的心灵深处，为未来提供了一道亮丽的大背景板，使得青梅竹马们能够轻松穿梭于过去、现在与未来的交汇线上，从而重温旧日友情，共赴新的征程。</w:t>
      </w:r>
      <w:r>
        <w:rPr>
          <w:sz w:val="32"/>
          <w:szCs w:val="32"/>
        </w:rPr>
        <w:t>&lt;/p&gt;&lt;p&gt;&lt;img src="/static-img/ylQQVD21mbVKiMkeGpdQpUON7uMJjBh69W2Lwo-fjNvvm6cD4s9DHhIpbIFmLxuUzvcj8kSs7a5oOWMokGx30FRWgLnOYrUQN0Ro__JhlbFgAm604UUthVHOIQBz5JCtrL3tdrnuxkNEQh1hMhJB6DZG5Pp8PA5ef41Ftkg73d4.jpg"&gt;&lt;/p&gt;&lt;p&gt;&lt;a href = "/doc/884814-</w:t>
      </w:r>
      <w:r>
        <w:rPr>
          <w:sz w:val="32"/>
          <w:szCs w:val="32"/>
        </w:rPr>
        <w:t>青梅竹马的补课时光重温旧日友情</w:t>
      </w:r>
      <w:r>
        <w:rPr>
          <w:sz w:val="32"/>
          <w:szCs w:val="32"/>
        </w:rPr>
        <w:t>.doc" rel="alternate" download="884814-</w:t>
      </w:r>
      <w:r>
        <w:rPr>
          <w:sz w:val="32"/>
          <w:szCs w:val="32"/>
        </w:rPr>
        <w:t>青梅竹马的补课时光重温旧日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