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鲜艳的竞争与孤独的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了这一切？</w:t>
      </w:r>
      <w:r>
        <w:rPr>
          <w:sz w:val="32"/>
          <w:szCs w:val="32"/>
        </w:rPr>
        <w:t>&lt;/p&gt;&lt;p&gt;&lt;img src="/static-img/IfYV51oVLpCk06Q1hBPQMfVE7rALR3m_-CgfEH1Uk6VshEiSHYC16JnxsWJIoGTo.jpg"&gt;&lt;/p&gt;&lt;p&gt;</w:t>
      </w:r>
      <w:r>
        <w:rPr>
          <w:sz w:val="32"/>
          <w:szCs w:val="32"/>
        </w:rPr>
        <w:t>在一个阳光灿烂的早晨，一朵花悄然绽放，仿佛整个世界都在等待着她的觉醒。她的名字叫做“竞争”，她是一朵特别的花，在繁盛的一片中，她是那唯一的一朵能引起注意的小小精灵。她有着鲜艳欲滴的红色，宛如火焰一般炽热，不仅吸引了蜜蜂和蝴蝶，还吸引了一群群观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说这是美丽？</w:t>
      </w:r>
      <w:r>
        <w:rPr>
          <w:sz w:val="32"/>
          <w:szCs w:val="32"/>
        </w:rPr>
        <w:t>&lt;/p&gt;&lt;p&gt;&lt;img src="/static-img/xEliLaREtOG3Lf8Dez5eXfVE7rALR3m_-CgfEH1Uk6X5hXUyF-28r3PVrxFj-JJQxTHa1n9jPuNnwRZy56vkWrVxcB00DOWayyRff-xrloe3-lge9cFvoDLgQcluc_qGITcI70iL6LGxZ3aF2fDQBA.png"&gt;&lt;/p&gt;&lt;p&gt;</w:t>
      </w:r>
      <w:r>
        <w:rPr>
          <w:sz w:val="32"/>
          <w:szCs w:val="32"/>
        </w:rPr>
        <w:t>人们被她独特而强烈的情感所打动，每个人都想拥有这样一朵能够让人心跳加速、血液沸腾的植物。于是，这个世界上就出现了无数种类各异、颜色斑斓的地球上的生物，他们不再满足于平淡无奇，而是追求那些能够带来震撼和激动的人生体验。而这朵花就是他们追寻之物，它代表着一种无法抗拒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她如此耀眼？</w:t>
      </w:r>
      <w:r>
        <w:rPr>
          <w:sz w:val="32"/>
          <w:szCs w:val="32"/>
        </w:rPr>
        <w:t>&lt;/p&gt;&lt;p&gt;&lt;img src="/static-img/n-E2FIB5QbRYupNNTWRLKvVE7rALR3m_-CgfEH1Uk6X5hXUyF-28r3PVrxFj-JJQxTHa1n9jPuNnwRZy56vkWrVxcB00DOWayyRff-xrloe3-lge9cFvoDLgQcluc_qGITcI70iL6LGxZ3aF2fDQBA.jpg"&gt;&lt;/p&gt;&lt;p&gt;</w:t>
      </w:r>
      <w:r>
        <w:rPr>
          <w:sz w:val="32"/>
          <w:szCs w:val="32"/>
        </w:rPr>
        <w:t>然而，并不是所有的人都能欣赏到她的魅力。一部分人对她的存在感到威胁，因为她们认为这种夺目的存在会掩盖自己的本真面貌。在这个过程中，一些曾经因为相似的原因而被忽视或贬低的人们开始团结起来，以防止这种情况发生。他们用自己的方式去证明自己，也许并不需要那么夸张，但同样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一些人宁愿选择沉默？</w:t>
      </w:r>
      <w:r>
        <w:rPr>
          <w:sz w:val="32"/>
          <w:szCs w:val="32"/>
        </w:rPr>
        <w:t>&lt;/p&gt;&lt;p&gt;&lt;img src="/static-img/PG_TcsVrDLUA5gIp5_P0dfVE7rALR3m_-CgfEH1Uk6X5hXUyF-28r3PVrxFj-JJQxTHa1n9jPuNnwRZy56vkWrVxcB00DOWayyRff-xrloe3-lge9cFvoDLgQcluc_qGITcI70iL6LGxZ3aF2fDQBA.jpg"&gt;&lt;/p&gt;&lt;p&gt;</w:t>
      </w:r>
      <w:r>
        <w:rPr>
          <w:sz w:val="32"/>
          <w:szCs w:val="32"/>
        </w:rPr>
        <w:t>就在这场关于颜色的较量中，有一些声音选择了沉默。这些人虽然也渴望被看见，但他们更珍惜内心深处那份宁静与安详。他们知道，真正重要的是每个人的心灵状态，而不是外表上的辉煌。当竞争变得过度残酷时，他们决定远离那些喧嚣与压力，用自己的方式去找到属于自己的那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平衡这一切？</w:t>
      </w:r>
      <w:r>
        <w:rPr>
          <w:sz w:val="32"/>
          <w:szCs w:val="32"/>
        </w:rPr>
        <w:t>&lt;/p&gt;&lt;p&gt;&lt;img src="/static-img/Sc_dGsQRyAYMkgae2-hWRfVE7rALR3m_-CgfEH1Uk6X5hXUyF-28r3PVrxFj-JJQxTHa1n9jPuNnwRZy56vkWrVxcB00DOWayyRff-xrloe3-lge9cFvoDLgQcluc_qGITcI70iL6LGxZ3aF2fDQBA.png"&gt;&lt;/p&gt;&lt;p&gt;</w:t>
      </w:r>
      <w:r>
        <w:rPr>
          <w:sz w:val="32"/>
          <w:szCs w:val="32"/>
        </w:rPr>
        <w:t>随着时间的推移，这个世界越来越明显地分裂成两派：一边是那些追求刺激和新奇的人；另一边则是那些希望保持宁静和简朴生活的人。这就像是在不断地探索如何平衡这一切，就像是在试图找到一条既通往众多不同文化又不失自身特色的大道。而我们每个人都是这个大舞台上的一员，我们可以选择加入哪一种节奏，我们也可以创造出属于我们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答案，但是我们必须认识到，无论我们走向何方，都需要学会共存。如果我们能理解并尊重彼此，那么即使是一朵小小的花，也可能成为连接不同世界之间桥梁。在这个充满变数且丰富多彩的地方，每一次开放都会带给我们的生命新的意义，每一次闭合都会让我们更加珍惜眼前所拥有的。这便是我对未来的期待——一个由各种不同的生命共同构成、互相学习、互相启发，并最终达到共赢的一个美好的未来世界。在这里，即使是一朵简单的小黄瓜，也许最后成了众人的朋友；即使是一颗微不足道的小石头，也许最后成为了历史中的巨石。而我，我只希望我的故事，在这个宇宙中，不只是短暂的一瞬间，而是一个永恒且璀璨的地标。我相信，只要有梦想，只要有勇气，就没有什么是不可能完成的事情。不管你站在哪里，你总能看到别人的光芒，同时你的光芒也被别人才看到了。你是否愿意继续前进，让这场旅程成为你的传奇呢？</w:t>
      </w:r>
      <w:r>
        <w:rPr>
          <w:sz w:val="32"/>
          <w:szCs w:val="32"/>
        </w:rPr>
        <w:t>&lt;/p&gt;&lt;p&gt;&lt;a href = "/doc/884843-</w:t>
      </w:r>
      <w:r>
        <w:rPr>
          <w:sz w:val="32"/>
          <w:szCs w:val="32"/>
        </w:rPr>
        <w:t>一朵花开百花杀鲜艳的竞争与孤独的繁荣</w:t>
      </w:r>
      <w:r>
        <w:rPr>
          <w:sz w:val="32"/>
          <w:szCs w:val="32"/>
        </w:rPr>
        <w:t>.doc" rel="alternate" download="884843-</w:t>
      </w:r>
      <w:r>
        <w:rPr>
          <w:sz w:val="32"/>
          <w:szCs w:val="32"/>
        </w:rPr>
        <w:t>一朵花开百花杀鲜艳的竞争与孤独的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