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奇幻之旅揭秘那部让观众垂涎的奶油美食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奇幻之旅：揭秘那部让观众垂涎的奶油美食秀</w:t>
      </w:r>
      <w:r>
        <w:rPr>
          <w:sz w:val="32"/>
          <w:szCs w:val="32"/>
        </w:rPr>
        <w:t>&lt;/p&gt;&lt;p&gt;&lt;img src="/static-img/SywsqrU_4BAaY-ydoM7rABWuTQxzC5OnLPlgCRtMDVEEShOYso1dwBRdgu0YXT_O.jpg"&gt;&lt;/p&gt;&lt;p&gt;</w:t>
      </w:r>
      <w:r>
        <w:rPr>
          <w:sz w:val="32"/>
          <w:szCs w:val="32"/>
        </w:rPr>
        <w:t>在这部一口一口吃掉胸口的奶油韩国综艺中，观众被带入了一场视觉与味觉的盛宴。每一个镜头都精心设计，以展示最为传统、最为现代、甚至是极其独特的奶油甜品制作过程。以下，我们将深入探讨这一系列节目的魅力所在，以及它是如何吸引全球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节目以其精湛的手工艺技术著称。在每个挑战环节中，参赛者们不仅要创造出令人难以忘怀的奶油甜点，还必须在有限时间内完成任务，这种紧张刺激的氛围，让人忍不住想要一口接一口地尝试那些看起来如此诱人的作品。</w:t>
      </w:r>
      <w:r>
        <w:rPr>
          <w:sz w:val="32"/>
          <w:szCs w:val="32"/>
        </w:rPr>
        <w:t>&lt;/p&gt;&lt;p&gt;&lt;img src="/static-img/kCaiUbC4A5pVeLeLxd9IvBWuTQxzC5OnLPlgCRtMDVEVrk0McwuTpyz5YAkbTA1RgZfXJFWzvaGhl1WDX3OCiA.jpg"&gt;&lt;/p&gt;&lt;p&gt;</w:t>
      </w:r>
      <w:r>
        <w:rPr>
          <w:sz w:val="32"/>
          <w:szCs w:val="32"/>
        </w:rPr>
        <w:t>其次，该节目还展现了多样化和创新性。从传统韩国糕点到西式蛋糕，从巧克力到水果，每一种材料和风格都有着自己的故事和历史。这使得这个综艺不仅限于某个特定的文化或地区，而是成为了一场跨越国界、融合各种美食元素的大型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节目的另一个亮点就是它对细腻感觉和色彩搭配的关注。从冰淇淋制成的小球，再加上不同颜色的糖霜来装饰，就像是艺术画布上的色彩拼贴游戏。而且，不同厚度、质感以及温度之间微妙而又完美地结合，使得这些甜品既能满足眼睛，也能满足味蕾。</w:t>
      </w:r>
      <w:r>
        <w:rPr>
          <w:sz w:val="32"/>
          <w:szCs w:val="32"/>
        </w:rPr>
        <w:t>&lt;/p&gt;&lt;p&gt;&lt;img src="/static-img/bFKbpPc1GexCKUoWQ7hl3hWuTQxzC5OnLPlgCRtMDVEVrk0McwuTpyz5YAkbTA1RgZfXJFWzvaGhl1WDX3OCiA.jpg"&gt;&lt;/p&gt;&lt;p&gt;</w:t>
      </w:r>
      <w:r>
        <w:rPr>
          <w:sz w:val="32"/>
          <w:szCs w:val="32"/>
        </w:rPr>
        <w:t>最后，那些参与竞争的人物也是该综艺的一个不可或缺组成部分。一位年轻的小伙子，他用他的热情和耐心，成功地创造出了无数让人眼前一亮的作品；另一位老板娘，她用她的经验教导新手们如何处理奶油，以达到最佳状态等等，他们各自身上所展现出的才华与坚持，都让人敬佩并渴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一口一口吃掉胸口的奶油韩国综艺》是一款充满爱情与汗水交织而成的地球村，它不仅是一档电视节目，更是一段关于生活、关于食物以及关于我们共同人类价值的一段篇章。当你观看这样的视频时，你会发现自己仿佛置身于其中，一起沉浸在那个温暖又神秘的地方——那里，每一次咬下嘴唇都是为了期待下一次那份无法抗拒的情欲——一种对于美好事物永远不会嫌弃的情欲。那时，那里，你会自然而然地说：“我也想尝试一下。”</w:t>
      </w:r>
      <w:r>
        <w:rPr>
          <w:sz w:val="32"/>
          <w:szCs w:val="32"/>
        </w:rPr>
        <w:t>&lt;/p&gt;&lt;p&gt;&lt;img src="/static-img/PyCpaiNgFGwzVj4W5oo95hWuTQxzC5OnLPlgCRtMDVEVrk0McwuTpyz5YAkbTA1RgZfXJFWzvaGhl1WDX3OCiA.jpg"&gt;&lt;/p&gt;&lt;p&gt;</w:t>
      </w:r>
      <w:r>
        <w:rPr>
          <w:sz w:val="32"/>
          <w:szCs w:val="32"/>
        </w:rPr>
        <w:t>因此，如果你是一个喜欢尝鲜、新奇体验的人，或许你应该花时间去探索这一系列优秀节目。你可能会发现，那些“乳脂”般滑顺的声音，是怎样触动你的心灵；那些“雪花”般纯洁透明的情况，是怎样提醒你生活中的简单幸福。你一定会感到受益匪浅，因为这里面藏着的是真正值得珍惜的一切：爱意、努力，以及那种只要有一颗愿意的话，即便是在世界尽头，也可以找到属于你的那片天空。</w:t>
      </w:r>
      <w:r>
        <w:rPr>
          <w:sz w:val="32"/>
          <w:szCs w:val="32"/>
        </w:rPr>
        <w:t>&lt;/p&gt;&lt;p&gt;&lt;a href = "/doc/885044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部让观众垂涎的奶油美食秀</w:t>
      </w:r>
      <w:r>
        <w:rPr>
          <w:sz w:val="32"/>
          <w:szCs w:val="32"/>
        </w:rPr>
        <w:t>.doc" rel="alternate" download="885044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部让观众垂涎的奶油美食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