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双人版普通话剧本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jJjj9G3jjksFjcfUFZ_lETn-eZbyHPMEkDMHo5GqoohDOvEyqpVNR-S6-Jt3AfdK.jpg"&gt;&lt;/p&gt;&lt;p&gt;</w:t>
      </w:r>
      <w:r>
        <w:rPr>
          <w:sz w:val="32"/>
          <w:szCs w:val="32"/>
        </w:rPr>
        <w:t>金银瓶故事的核心是关于一对夫妇在婚姻道路上相互扶持、共同成长的过程。通过精心构建的情节，剧本营造出一种温馨和谐的家庭氛围，让观众感受到爱情与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yMIU3V6MFoKJVfcMRzoOUTn-eZbyHPMEkDMHo5Gqoog5_nmW8hzzBJAzB6ORqqKIKd97E-hNa5YbOcl4Z0xMdg.jpg"&gt;&lt;/p&gt;&lt;p&gt;</w:t>
      </w:r>
      <w:r>
        <w:rPr>
          <w:sz w:val="32"/>
          <w:szCs w:val="32"/>
        </w:rPr>
        <w:t>作品中的人物形象鲜明，他们各自拥有独特的性格和动机。丈夫李白是一位书呆子型人物，妻子柳琴则是一个活泼开朗的小城姑娘。这对夫妇在日常生活中的点点滴滴展现了他们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xoe8bJAFOuLADer9PUUfnzn-eZbyHPMEkDMHo5Gqoog5_nmW8hzzBJAzB6ORqqKIKd97E-hNa5YbOcl4Z0xMdg.jpg"&gt;&lt;/p&gt;&lt;p&gt;</w:t>
      </w:r>
      <w:r>
        <w:rPr>
          <w:sz w:val="32"/>
          <w:szCs w:val="32"/>
        </w:rPr>
        <w:t>在金银瓶双人版中，作者通过细腻的情感描写和自然流露的情感交流，让观众能够深刻体会到夫妻间真挚的感情。在这部作品中，每一个笑声或泪水都是情感表达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68Q8rVHqMJRmKKt5qB-LvTn-eZbyHPMEkDMHo5Gqoog5_nmW8hzzBJAzB6ORqqKIKd97E-hNa5YbOcl4Z0xMdg.jpg"&gt;&lt;/p&gt;&lt;p&gt;</w:t>
      </w:r>
      <w:r>
        <w:rPr>
          <w:sz w:val="32"/>
          <w:szCs w:val="32"/>
        </w:rPr>
        <w:t>故事中融入了浓郁的地方文化色彩，如家乡菜肴、传统节日等，这些元素不仅增添了故事的亲切感，也让观众在欣赏剧本时能更好地理解中国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技巧</w:t>
      </w:r>
      <w:r>
        <w:rPr>
          <w:sz w:val="32"/>
          <w:szCs w:val="32"/>
        </w:rPr>
        <w:t>&lt;/p&gt;&lt;p&gt;&lt;img src="/static-img/T_WxFSMBDkAmbEBG6LZeyTn-eZbyHPMEkDMHo5Gqoog5_nmW8hzzBJAzB6ORqqKIKd97E-hNa5YbOcl4Z0xMdg.jpg"&gt;&lt;/p&gt;&lt;p&gt;</w:t>
      </w:r>
      <w:r>
        <w:rPr>
          <w:sz w:val="32"/>
          <w:szCs w:val="32"/>
        </w:rPr>
        <w:t>作为一部普通话双人版剧本，其演绎技巧非常重要。通过简洁而富有表现力的语言，以及恰当的手势表情展示，使得每个角色都具有很强的说服力，并且能够与现代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不仅是一段美好的爱情史，它也反映了一种健康的心态——即使面对生活中的困难挑战，也要保持积极乐观的心态，与伴侣携手前行。这对于今天社会充满压力的环境下，有着极高的教育意义。</w:t>
      </w:r>
      <w:r>
        <w:rPr>
          <w:sz w:val="32"/>
          <w:szCs w:val="32"/>
        </w:rPr>
        <w:t>&lt;/p&gt;&lt;p&gt;&lt;a href = "/doc/885146-</w:t>
      </w:r>
      <w:r>
        <w:rPr>
          <w:sz w:val="32"/>
          <w:szCs w:val="32"/>
        </w:rPr>
        <w:t>金银瓶双人版普通话剧本概述</w:t>
      </w:r>
      <w:r>
        <w:rPr>
          <w:sz w:val="32"/>
          <w:szCs w:val="32"/>
        </w:rPr>
        <w:t>.doc" rel="alternate" download="885146-</w:t>
      </w:r>
      <w:r>
        <w:rPr>
          <w:sz w:val="32"/>
          <w:szCs w:val="32"/>
        </w:rPr>
        <w:t>金银瓶双人版普通话剧本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