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与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想做一次第八集最后的歌曲重逢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好想做一次第八集最后的歌曲：重逢的旋律》</w:t>
      </w:r>
      <w:r>
        <w:rPr>
          <w:sz w:val="32"/>
          <w:szCs w:val="32"/>
        </w:rPr>
        <w:t>&lt;/p&gt;&lt;p&gt;&lt;img src="/static-img/nnjMrbsz_xJi8cu4uuD8YLPiT75mdac7gv6gY_AIwmXxdBNVyCGLrPRjhWYDIS5v.png"&gt;&lt;/p&gt;&lt;p&gt;</w:t>
      </w:r>
      <w:r>
        <w:rPr>
          <w:sz w:val="32"/>
          <w:szCs w:val="32"/>
        </w:rPr>
        <w:t>在电视剧、电影或者是网络系列中，总有一些情节会让人感动到泪流满面，那些场景往往伴随着一首特别的歌曲。有时候，这首歌曲不仅仅是背景音乐，它成为了故事的一部分，是一种情感的传递，激发观众的情绪，让他们与作品产生深刻联系。每当我们看到那些精彩绝伦的情节时，我们的心里都会有一个声音——好想做一次第八集最后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“第八集最后的歌曲”通常是在剧情达到高潮后播放，当所有问题都迎刃而解，英雄们团聚在一起，或者是一段美好的回忆被展现时。这时候，不同的声音和旋律能够充分体现出这个瞬间所蕴含的情感，从悲伤到喜悦，从怀念到期待，每种情绪都可以通过不同的音乐来表达。</w:t>
      </w:r>
      <w:r>
        <w:rPr>
          <w:sz w:val="32"/>
          <w:szCs w:val="32"/>
        </w:rPr>
        <w:t>&lt;/p&gt;&lt;p&gt;&lt;img src="/static-img/eoeAd-53wqsU1r_EdTWwbbPiT75mdac7gv6gY_AIwmWOXSd-i6-TlFqnog1NTButd_KFqgtuQJcUp3LF5ubBwCNILjW2Hfd1K1E3xKM-9BtrlecCSnCoc3sJsy1jCJ00Xn-xaUIaBIRTlkE5mViynZjR31gymkueUKTrfc2OL9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播出的电视剧《致我们的未来》，结尾那一幕，一位老人的独唱仿佛融化了屏幕上所有的人心。在他那哀愁却又坚定的声音中，我们看到了无数年的岁月，无数个离别，无数份爱意。那一刻，那个声音，就像是一个时间机器，将观众带回了过去，与主人公共度过了那么多难忘而珍贵的时光。这样的画面，让很多观众眼眶湿润，也让他们想要亲自尝试创作这样的一段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电影《守望者》，电影中的主题曲“</w:t>
      </w:r>
      <w:r>
        <w:rPr>
          <w:sz w:val="32"/>
          <w:szCs w:val="32"/>
        </w:rPr>
        <w:t>A Thousand Years”</w:t>
      </w:r>
      <w:r>
        <w:rPr>
          <w:sz w:val="32"/>
          <w:szCs w:val="32"/>
        </w:rPr>
        <w:t>（千年之恋）正是这种情况下诞生的。这首由</w:t>
      </w:r>
      <w:r>
        <w:rPr>
          <w:sz w:val="32"/>
          <w:szCs w:val="32"/>
        </w:rPr>
        <w:t>Christina Perri</w:t>
      </w:r>
      <w:r>
        <w:rPr>
          <w:sz w:val="32"/>
          <w:szCs w:val="32"/>
        </w:rPr>
        <w:t>演唱的小提琴协奏曲，不仅成为了一部经典影片中的标志性主题，也成为了许多新婚夫妇选择作为自己的婚礼主题曲的一个原因。而这些都是因为它那种温柔而深沉的情感寄托，使得它成为了一种跨越时间和空间的情感连接。</w:t>
      </w:r>
      <w:r>
        <w:rPr>
          <w:sz w:val="32"/>
          <w:szCs w:val="32"/>
        </w:rPr>
        <w:t>&lt;/p&gt;&lt;p&gt;&lt;img src="/static-img/hehJEf6X4ylbM2Q_OUiXzLPiT75mdac7gv6gY_AIwmWOXSd-i6-TlFqnog1NTButd_KFqgtuQJcUp3LF5ubBwCNILjW2Hfd1K1E3xKM-9BtrlecCSnCoc3sJsy1jCJ00Xn-xaUIaBIRTlkE5mViynZjR31gymkueUKTrfc2OL9A.png"&gt;&lt;/p&gt;&lt;p&gt;</w:t>
      </w:r>
      <w:r>
        <w:rPr>
          <w:sz w:val="32"/>
          <w:szCs w:val="32"/>
        </w:rPr>
        <w:t>当然，由于制作成本、版权问题等原因，有的时候真正参与制作这类节目的机会并不多。但对于那些热衷于音乐创作的人来说，这样的机会虽然罕见，但却能提供极大的灵感和挑战。如果你也有这样的梦想，那么从现在开始，你就可以开始尝试创作自己心目中理想中的“第八集最后的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作品最终是否能够实现，只要你用真诚的心去投入进去，用你的能力去探索这一领域，你都会得到一些宝贵的经验，以及可能会有人欣赏并认可你的努力。所以，即使只能是虚拟世界里的梦想，也请勇敢地追逐吧，因为有时候，最美妙的事情就是在那个遥不可及的地方寻找答案，而不是真的拥有它。你也许无法写出真正用于某部作品中的那首完美之作，但是只要你愿意，那么即使是在虚拟世界里，你也能体验一次成为故事背后的重要组成部分——那是一次非常特别且令人难以忘怀的事业。</w:t>
      </w:r>
      <w:r>
        <w:rPr>
          <w:sz w:val="32"/>
          <w:szCs w:val="32"/>
        </w:rPr>
        <w:t>&lt;/p&gt;&lt;p&gt;&lt;img src="/static-img/z97sMa-ppPqU92_RtFvZ2LPiT75mdac7gv6gY_AIwmWOXSd-i6-TlFqnog1NTButd_KFqgtuQJcUp3LF5ubBwCNILjW2Hfd1K1E3xKM-9BtrlecCSnCoc3sJsy1jCJ00Xn-xaUIaBIRTlkE5mViynZjR31gymkueUKTrfc2OL9A.jpg"&gt;&lt;/p&gt;&lt;p&gt;&lt;a href = "/doc/885409-</w:t>
      </w:r>
      <w:r>
        <w:rPr>
          <w:sz w:val="32"/>
          <w:szCs w:val="32"/>
        </w:rPr>
        <w:t>回忆与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想做一次第八集最后的歌曲重逢的旋律</w:t>
      </w:r>
      <w:r>
        <w:rPr>
          <w:sz w:val="32"/>
          <w:szCs w:val="32"/>
        </w:rPr>
        <w:t>.doc" rel="alternate" download="885409-</w:t>
      </w:r>
      <w:r>
        <w:rPr>
          <w:sz w:val="32"/>
          <w:szCs w:val="32"/>
        </w:rPr>
        <w:t>回忆与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想做一次第八集最后的歌曲重逢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