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草原上的流浪者塞外奇侠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原上的流浪者：塞外奇侠的传奇</w:t>
      </w:r>
      <w:r>
        <w:rPr>
          <w:sz w:val="32"/>
          <w:szCs w:val="32"/>
        </w:rPr>
        <w:t>&lt;/p&gt;&lt;p&gt;&lt;img src="/static-img/NSZ_wnjHRvApGD9I3lO-gM1aJCsF1ysS0MLkHvgJ-olDOvEyqpVNR-S6-Jt3AfdK.jpeg"&gt;&lt;/p&gt;&lt;p&gt;</w:t>
      </w:r>
      <w:r>
        <w:rPr>
          <w:sz w:val="32"/>
          <w:szCs w:val="32"/>
        </w:rPr>
        <w:t>在中国西北边陲，有一片辽阔无垠的草原，那里住着一些不凡的人们，他们以勇敢和智慧著称，被后人尊称为“塞外奇侠”。他们生活在一个充满挑战与冒险的地方，日常生活中充斥着风沙、寒冷和孤独，但他们却能够凭借自己的力量，成就非凡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塞外奇侠中的每一个人，都有自己的一段传奇。比如说，有一位名叫阿斯兰的牧羊人，他生于一个小村庄，在那儿他从小就表现出了超乎常人的勇气和智慧。有一次，一群强盗闯入了他的村庄，准备掳掠所有财物。当时年幼的阿斯兰挺身而出，用他敏捷的射箭技巧击退了强盗，从此赢得了村民们对他的尊敬。</w:t>
      </w:r>
      <w:r>
        <w:rPr>
          <w:sz w:val="32"/>
          <w:szCs w:val="32"/>
        </w:rPr>
        <w:t>&lt;/p&gt;&lt;p&gt;&lt;img src="/static-img/ZJoBZoVcb74LplGpuTRzoc1aJCsF1ysS0MLkHvgJ-ok5_nmW8hzzBJAzB6ORqqKIKd97E-hNa5YbOcl4Z0xMdg.jpeg"&gt;&lt;/p&gt;&lt;p&gt;</w:t>
      </w:r>
      <w:r>
        <w:rPr>
          <w:sz w:val="32"/>
          <w:szCs w:val="32"/>
        </w:rPr>
        <w:t>又如另一位名叫艾力格玛的小伙子，他家境贫困，但他热爱学习，并且勤奋好学。他深夜偷读书籍，不仅掌握了一定的医学知识，还学会了治愈各种疾病。在一次偶然的情形下，他用自己的知识救治了一位行经途中的旅客，这个旅客恰好是当地的一个大商人，对艾力格玛给予重金酬谢，使他能够改变命运，最终成为了一名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只是传说中的寓意，但它们反映出那些居住在塞外的人们真正拥有的品质——坚韧、聪明和慷慨。而我们所说的“塞外奇侠”，正是指那些具有这样特质的人，他们即使身处荒凉多变的地理环境，也能通过自身努力，为周围的人带来希望与安宁。</w:t>
      </w:r>
      <w:r>
        <w:rPr>
          <w:sz w:val="32"/>
          <w:szCs w:val="32"/>
        </w:rPr>
        <w:t>&lt;/p&gt;&lt;p&gt;&lt;img src="/static-img/AoqzS8F97SCzjQABQI0L6c1aJCsF1ysS0MLkHvgJ-ok5_nmW8hzzBJAzB6ORqqKIKd97E-hNa5YbOcl4Z0xMdg.jpg"&gt;&lt;/p&gt;&lt;p&gt;</w:t>
      </w:r>
      <w:r>
        <w:rPr>
          <w:sz w:val="32"/>
          <w:szCs w:val="32"/>
        </w:rPr>
        <w:t>随着时间的推移，这些故事被编织进了《塞外奇侠传》，成为了人们口耳相传的一种文化遗产。在这部作品中，我们不仅看到了英雄人物丰富多彩的性格，而且还见证了他们如何凭借本领和智慧克服困难，走向成功。它不仅是一部关于勇士事迹的小说，更是一种精神象征，它激励着人们，无论是在何种环境下，都要保持自信心，去追求更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到“塞外奇侦探”这个词汇时，它已经远远超越单纯的地理概念，而是成了一个代表勇气、智慧与梦想结合的地方。这是一个关于英雄主义精神永恒存在的地方，是对过去英豪们伟大事迹的一种纪念，也是对未来新时代青年追求卓越道路的一种启示。</w:t>
      </w:r>
      <w:r>
        <w:rPr>
          <w:sz w:val="32"/>
          <w:szCs w:val="32"/>
        </w:rPr>
        <w:t>&lt;/p&gt;&lt;p&gt;&lt;img src="/static-img/5CHKyRL7TL3W0CfeJZUImM1aJCsF1ysS0MLkHvgJ-ok5_nmW8hzzBJAzB6ORqqKIKd97E-hNa5YbOcl4Z0xMdg.jpg"&gt;&lt;/p&gt;&lt;p&gt;&lt;a href = "/doc/885582-</w:t>
      </w:r>
      <w:r>
        <w:rPr>
          <w:sz w:val="32"/>
          <w:szCs w:val="32"/>
        </w:rPr>
        <w:t>塞外奇侠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原上的流浪者塞外奇侠的传奇</w:t>
      </w:r>
      <w:r>
        <w:rPr>
          <w:sz w:val="32"/>
          <w:szCs w:val="32"/>
        </w:rPr>
        <w:t>.doc" rel="alternate" download="885582-</w:t>
      </w:r>
      <w:r>
        <w:rPr>
          <w:sz w:val="32"/>
          <w:szCs w:val="32"/>
        </w:rPr>
        <w:t>塞外奇侠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原上的流浪者塞外奇侠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