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-</w:t>
      </w:r>
      <w:r>
        <w:rPr>
          <w:sz w:val="48"/>
          <w:szCs w:val="48"/>
        </w:rPr>
        <w:t>跨越时空的数字信仰</w:t>
      </w:r>
      <w:r>
        <w:rPr>
          <w:sz w:val="48"/>
          <w:szCs w:val="48"/>
        </w:rPr>
        <w:t>13MAY18_XXXXXL56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字信仰：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密码解密</w:t>
      </w:r>
      <w:r>
        <w:rPr>
          <w:sz w:val="32"/>
          <w:szCs w:val="32"/>
        </w:rPr>
        <w:t>&lt;/p&gt;&lt;p&gt;&lt;img src="/static-img/KK3pQzTJhiKm56PGb2IgicP5zidD3nxwK4ftfzsEb3auVY0yuyEdGVRYFWkivlhc.jpg"&gt;&lt;/p&gt;&lt;p&gt;</w:t>
      </w:r>
      <w:r>
        <w:rPr>
          <w:sz w:val="32"/>
          <w:szCs w:val="32"/>
        </w:rPr>
        <w:t>在信息时代，数字化变革已经成为我们生活中不可或缺的一部分。从网络购物到社交媒体，从智能手机到云计算，每一个环节都离不开复杂的数据处理和安全保护。而在这个过程中，有一种特殊的编码方式——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，它以其独特而神秘的形式，吸引了一批对数字世界充满好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是什么？它是如何运作的？让我们一起探索一下。</w:t>
      </w:r>
      <w:r>
        <w:rPr>
          <w:sz w:val="32"/>
          <w:szCs w:val="32"/>
        </w:rPr>
        <w:t>&lt;/p&gt;&lt;p&gt;&lt;img src="/static-img/6gakXeD5Lt08TPLhvEuSUcP5zidD3nxwK4ftfzsEb3Y3q8kkQCF_3GFi8qXMwgIRZOmc-QtT_7FuBKxeX8b5w8iz26g6Th3FmwE7q7o_VPeEJXO-jbbm3W9cENiTlR0Szx5t6DofKWqCV0UQA5iaPu2HxCRHJxMlgRg5q51ZsAw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3MAY18”</w:t>
      </w:r>
      <w:r>
        <w:rPr>
          <w:sz w:val="32"/>
          <w:szCs w:val="32"/>
        </w:rPr>
        <w:t>可以理解为一个时间节点，代表着某个历史事件或者技术突破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这一天，一场关于大数据与人工智能发展趋势的国际会议上，一组科学家宣布他们成功地开发出了一个全新的加密算法。这一算法基于</w:t>
      </w:r>
      <w:r>
        <w:rPr>
          <w:sz w:val="32"/>
          <w:szCs w:val="32"/>
        </w:rPr>
        <w:t>Lattice-based cryptography</w:t>
      </w:r>
      <w:r>
        <w:rPr>
          <w:sz w:val="32"/>
          <w:szCs w:val="32"/>
        </w:rPr>
        <w:t>，并且称之为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，实际上是指字节序（</w:t>
      </w:r>
      <w:r>
        <w:rPr>
          <w:sz w:val="32"/>
          <w:szCs w:val="32"/>
        </w:rPr>
        <w:t>Byte Order</w:t>
      </w:r>
      <w:r>
        <w:rPr>
          <w:sz w:val="32"/>
          <w:szCs w:val="32"/>
        </w:rPr>
        <w:t>），即当多字节数值存储时，它们各个字节之间排列顺序的问题。不同的计算机系统可能会以不同的方式来存储这些数值，而这就导致了不同平台间数据传输和处理上的兼容性问题。</w:t>
      </w:r>
      <w:r>
        <w:rPr>
          <w:sz w:val="32"/>
          <w:szCs w:val="32"/>
        </w:rPr>
        <w:t>Endian</w:t>
      </w:r>
      <w:r>
        <w:rPr>
          <w:sz w:val="32"/>
          <w:szCs w:val="32"/>
        </w:rPr>
        <w:t>解决了这一问题，它确保了无论数据在何种平台上传输，都能够保持其正确性的同时，又具有极高的安全性。</w:t>
      </w:r>
      <w:r>
        <w:rPr>
          <w:sz w:val="32"/>
          <w:szCs w:val="32"/>
        </w:rPr>
        <w:t>&lt;/p&gt;&lt;p&gt;&lt;img src="/static-img/joNseM9p19BL8Q0Lg6Bk5cP5zidD3nxwK4ftfzsEb3Y3q8kkQCF_3GFi8qXMwgIRZOmc-QtT_7FuBKxeX8b5w8iz26g6Th3FmwE7q7o_VPeEJXO-jbbm3W9cENiTlR0Szx5t6DofKWqCV0UQA5iaPu2HxCRHJxMlgRg5q51ZsAw.jpg"&gt;&lt;/p&gt;&lt;p&gt;</w:t>
      </w:r>
      <w:r>
        <w:rPr>
          <w:sz w:val="32"/>
          <w:szCs w:val="32"/>
        </w:rPr>
        <w:t>此后，这一技术迅速得到了科技界、金融行业以及政府部门等多个领域的大力推广和应用。一位名叫张伟的小伙子，在学习该技术后，不仅自己做起了区块链项目，还帮助他的朋友们提高了公司级别的大型数据库安全性。他说：“如果不是那次听闻‘</w:t>
      </w:r>
      <w:r>
        <w:rPr>
          <w:sz w:val="32"/>
          <w:szCs w:val="32"/>
        </w:rPr>
        <w:t>13MAY18_XXXXXL56ENDIAN’</w:t>
      </w:r>
      <w:r>
        <w:rPr>
          <w:sz w:val="32"/>
          <w:szCs w:val="32"/>
        </w:rPr>
        <w:t>的话题，我可能还不知道这样的技术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技术并非没有挑战。有一些黑客组织试图破解这个系统，以获取敏感信息。但随着时间推移，由于不断更新和改进，这种威胁逐渐减少。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创新之处在于它既能保证数据传输速度快捷，又能提供高度可靠的地理位置服务。这使得全球范围内对于实时通信需求极高的事业单位如军事机构、救援团队等，对此感到兴奋并积极采纳。</w:t>
      </w:r>
      <w:r>
        <w:rPr>
          <w:sz w:val="32"/>
          <w:szCs w:val="32"/>
        </w:rPr>
        <w:t>&lt;/p&gt;&lt;p&gt;&lt;img src="/static-img/LUmCRP6r0MSTKRf_7zctl8P5zidD3nxwK4ftfzsEb3Y3q8kkQCF_3GFi8qXMwgIRZOmc-QtT_7FuBKxeX8b5w8iz26g6Th3FmwE7q7o_VPeEJXO-jbbm3W9cENiTlR0Szx5t6DofKWqCV0UQA5iaPu2HxCRHJxMlgRg5q51ZsA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不仅是一串看似复杂难懂的字符，更是一种将现代科技与古老智慧相结合的心灵体验。在未来，我们相信这种新兴技术将继续改变我们的生活，让每一次点击鼠标，每一次输入密码，都有更多未知故事等待被揭开。</w:t>
      </w:r>
      <w:r>
        <w:rPr>
          <w:sz w:val="32"/>
          <w:szCs w:val="32"/>
        </w:rPr>
        <w:t>&lt;/p&gt;&lt;p&gt;&lt;a href = "/doc/885750-13MAY18_XXXXXL56ENDIAN-</w:t>
      </w:r>
      <w:r>
        <w:rPr>
          <w:sz w:val="32"/>
          <w:szCs w:val="32"/>
        </w:rPr>
        <w:t>跨越时空的数字信仰</w:t>
      </w:r>
      <w:r>
        <w:rPr>
          <w:sz w:val="32"/>
          <w:szCs w:val="32"/>
        </w:rPr>
        <w:t>13MAY18_XXXXXL56EN.doc" rel="alternate" download="885750-13MAY18_XXXXXL56ENDIAN-</w:t>
      </w:r>
      <w:r>
        <w:rPr>
          <w:sz w:val="32"/>
          <w:szCs w:val="32"/>
        </w:rPr>
        <w:t>跨越时空的数字信仰</w:t>
      </w:r>
      <w:r>
        <w:rPr>
          <w:sz w:val="32"/>
          <w:szCs w:val="32"/>
        </w:rPr>
        <w:t>13MAY18_XXXXXL56E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