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里的爱恋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里的爱恋与遗憾</w:t>
      </w:r>
      <w:r>
        <w:rPr>
          <w:sz w:val="32"/>
          <w:szCs w:val="32"/>
        </w:rPr>
        <w:t>&lt;/p&gt;&lt;p&gt;&lt;img src="/static-img/43K7LIPDHhct3pUQDd4Gm2pXqzcaqPWj9jnZ0k3CtBL-78QdCyzOaaic03bGRMl-.jpg"&gt;&lt;/p&gt;&lt;p&gt;</w:t>
      </w:r>
      <w:r>
        <w:rPr>
          <w:sz w:val="32"/>
          <w:szCs w:val="32"/>
        </w:rPr>
        <w:t>一、怀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收到了你写的“昨日情书”。纸张上的字迹娇嫩而深沉，仿佛是你心中所有的情感都被无声地倾注其中。每当我翻阅这封信，时间就好像在我的身边悄然倒流。</w:t>
      </w:r>
      <w:r>
        <w:rPr>
          <w:sz w:val="32"/>
          <w:szCs w:val="32"/>
        </w:rPr>
        <w:t>&lt;/p&gt;&lt;p&gt;&lt;img src="/static-img/OY1NgV8HFyvbTds6hgMSu2pXqzcaqPWj9jnZ0k3CtBIqj4yFBeDUjTSls1BMVm0RNRcvI2X9BNR5a-yTInsMm7-_NaDgmba5yfZ1S9mZOWeR4u1a3Ay8hhcNf0AqwXHSdTAWx5QdQ5h6ZTyuNQEgtg.jpg"&gt;&lt;/p&gt;&lt;p&gt;</w:t>
      </w:r>
      <w:r>
        <w:rPr>
          <w:sz w:val="32"/>
          <w:szCs w:val="32"/>
        </w:rPr>
        <w:t>二、手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用手中的笔和纸张编织了属于我们的故事。而这封“昨日情书”，就是我们故事的一部分，是我们对彼此真挚感情的证明。在那个岁月里，它如同一个守护者，为我们的关系保驾护航。</w:t>
      </w:r>
      <w:r>
        <w:rPr>
          <w:sz w:val="32"/>
          <w:szCs w:val="32"/>
        </w:rPr>
        <w:t>&lt;/p&gt;&lt;p&gt;&lt;img src="/static-img/6RSBJGj7_HOX-A6zxZXmhmpXqzcaqPWj9jnZ0k3CtBIqj4yFBeDUjTSls1BMVm0RNRcvI2X9BNR5a-yTInsMm7-_NaDgmba5yfZ1S9mZOWeR4u1a3Ay8hhcNf0AqwXHSdTAWx5QdQ5h6ZTyuNQEgtg.jpg"&gt;&lt;/p&gt;&lt;p&gt;</w:t>
      </w:r>
      <w:r>
        <w:rPr>
          <w:sz w:val="32"/>
          <w:szCs w:val="32"/>
        </w:rPr>
        <w:t>三、文字间的缱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句话，都像是一颗颗珍珠，在我的心海中轻轻漂浮，每个词汇都承载着无尽的情感。我读着你的文字，感觉到了一种前所未有的亲密感，那些简单却深刻的话语，让我仿佛能看到你的笑容和眼神。</w:t>
      </w:r>
      <w:r>
        <w:rPr>
          <w:sz w:val="32"/>
          <w:szCs w:val="32"/>
        </w:rPr>
        <w:t>&lt;/p&gt;&lt;p&gt;&lt;img src="/static-img/sWF0Dmk-cS-_wPRtxC8zDGpXqzcaqPWj9jnZ0k3CtBIqj4yFBeDUjTSls1BMVm0RNRcvI2X9BNR5a-yTInsMm7-_NaDgmba5yfZ1S9mZOWeR4u1a3Ay8hhcNf0AqwXHSdTAWx5QdQ5h6ZTyuNQEgtg.jpg"&gt;&lt;/p&gt;&lt;p&gt;</w:t>
      </w:r>
      <w:r>
        <w:rPr>
          <w:sz w:val="32"/>
          <w:szCs w:val="32"/>
        </w:rPr>
        <w:t>四、记忆里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不再停留，我们各自踏上不同的道路。那封“昨日情书”也随之成为了一段美好的回忆。有时候，我会打开抽屉，从堆积如山的文件中寻找它，那份依旧可以让我感受到往昔的心跳和激动。</w:t>
      </w:r>
      <w:r>
        <w:rPr>
          <w:sz w:val="32"/>
          <w:szCs w:val="32"/>
        </w:rPr>
        <w:t>&lt;/p&gt;&lt;p&gt;&lt;img src="/static-img/_COdOngxcWMGqKwyicAsvWpXqzcaqPWj9jnZ0k3CtBIqj4yFBeDUjTSls1BMVm0RNRcvI2X9BNR5a-yTInsMm7-_NaDgmba5yfZ1S9mZOWeR4u1a3Ay8hhcNf0AqwXHSdTAWx5QdQ5h6ZTyuNQEgtg.jpg"&gt;&lt;/p&gt;&lt;p&gt;</w:t>
      </w:r>
      <w:r>
        <w:rPr>
          <w:sz w:val="32"/>
          <w:szCs w:val="32"/>
        </w:rPr>
        <w:t>五、逝去岁月下的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头靠在窗台上，看着外面飘落的大雨，我总会想起你给我的“昨日情书”。那些句句温柔，一字一句坚定，无论风雨，你的话语都是最真实，最坚定的支持。它们成了我内心的声音，不断提醒我，即使世界变迁万千，但那份初恋的情意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诗意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>》或许只是一首歌曲，但对于我们来说，却成为了一个跨越时间界限的情感纽带。你曾经写过：“愿我们的今天，就像是从来没有过去。”但实际上，每个人心中都有一片无法磨灭的地标，那个地方，就是那个夏天，你送给我“昨日情书”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纸简约的情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与繁忙交织的时代，“</w:t>
      </w:r>
      <w:r>
        <w:rPr>
          <w:sz w:val="32"/>
          <w:szCs w:val="32"/>
        </w:rPr>
        <w:t>Yesterday”——</w:t>
      </w:r>
      <w:r>
        <w:rPr>
          <w:sz w:val="32"/>
          <w:szCs w:val="32"/>
        </w:rPr>
        <w:t>即使只是一个单纯的小词，也能够唤起人们对往昔美好瞬间的怀念。而那封“昨日情书”，则是我人生旅途中最宝贵的一笔财富，它教会了我珍惜每一次相遇，每一次说出口的话，以及那些看似微不足道，却又蕴含深意的文字。</w:t>
      </w:r>
      <w:r>
        <w:rPr>
          <w:sz w:val="32"/>
          <w:szCs w:val="32"/>
        </w:rPr>
        <w:t>&lt;/p&gt;&lt;p&gt;&lt;a href = "/doc/886161-</w:t>
      </w:r>
      <w:r>
        <w:rPr>
          <w:sz w:val="32"/>
          <w:szCs w:val="32"/>
        </w:rPr>
        <w:t>昨日情书时光里的爱恋与遗憾</w:t>
      </w:r>
      <w:r>
        <w:rPr>
          <w:sz w:val="32"/>
          <w:szCs w:val="32"/>
        </w:rPr>
        <w:t>.doc" rel="alternate" download="886161-</w:t>
      </w:r>
      <w:r>
        <w:rPr>
          <w:sz w:val="32"/>
          <w:szCs w:val="32"/>
        </w:rPr>
        <w:t>昨日情书时光里的爱恋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