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神座无弹窗的秘密使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的边缘，存在着一个神秘的地方，那里被称作“神座无弹窗”。这个概念不仅仅是对某款游戏的专有名词，它代表了一种生活态度，一种追求纯粹乐趣而非盲目追逐高分数或收集资源的精神。</w:t>
      </w:r>
      <w:r>
        <w:rPr>
          <w:sz w:val="32"/>
          <w:szCs w:val="32"/>
        </w:rPr>
        <w:t>&lt;/p&gt;&lt;p&gt;&lt;img src="/static-img/SWAMhRTBGJNbrOTCXtG8mo4xqTFog78gCRwsD1bxFDCxPqO8vgnw67wd6S_zixwQ.jpg"&gt;&lt;/p&gt;&lt;p&gt;</w:t>
      </w:r>
      <w:r>
        <w:rPr>
          <w:sz w:val="32"/>
          <w:szCs w:val="32"/>
        </w:rPr>
        <w:t>神座之谜</w:t>
      </w:r>
      <w:r>
        <w:rPr>
          <w:sz w:val="32"/>
          <w:szCs w:val="32"/>
        </w:rPr>
        <w:t>&lt;/p&gt;&lt;p&gt;</w:t>
      </w:r>
      <w:r>
        <w:rPr>
          <w:sz w:val="32"/>
          <w:szCs w:val="32"/>
        </w:rPr>
        <w:t>在这个虚拟世界中，有些玩家似乎拥有超凡脱俗的能力，他们能够游走于现实与幻想之间，既能精准地击败最强大的敌人，又能轻易地避免那些让其他玩家头疼的问题。他们被称为“无弹窗者”，因为他们总是能够完美地解决每一个任务，无论是难以克服的挑战还是看似简单却隐藏着陷阱的小任务。</w:t>
      </w:r>
      <w:r>
        <w:rPr>
          <w:sz w:val="32"/>
          <w:szCs w:val="32"/>
        </w:rPr>
        <w:t>&lt;/p&gt;&lt;p&gt;&lt;img src="/static-img/abc9I1WpKwlNk8naSuL2To4xqTFog78gCRwsD1bxFDAoIyMKTEMoP1HZse0Bq4txMKvlzTft4wy74CPa3yNLGXs5W8fwlpDjkS48ssBGIwpsdED9kHYDbvNl4hIIIrRrhvqYrjLJ5yBSPgOCXsTjzs0SJRLyOZ-ICVsyodDblgCcLnAUfxEQV5KKKgnkLMRW.jpg"&gt;&lt;/p&gt;&lt;p&gt;</w:t>
      </w:r>
      <w:r>
        <w:rPr>
          <w:sz w:val="32"/>
          <w:szCs w:val="32"/>
        </w:rPr>
        <w:t>无弹窗背后的哲学</w:t>
      </w:r>
      <w:r>
        <w:rPr>
          <w:sz w:val="32"/>
          <w:szCs w:val="32"/>
        </w:rPr>
        <w:t>&lt;/p&gt;&lt;p&gt;</w:t>
      </w:r>
      <w:r>
        <w:rPr>
          <w:sz w:val="32"/>
          <w:szCs w:val="32"/>
        </w:rPr>
        <w:t xml:space="preserve">这种玩家的特点并不仅限于游戏技巧，更体现在他们对待游戏和生活的一般态度上。他们认为，不应该为了达成某个目标而牺牲自己的享受和健康。在这场关于时间、效率和快乐的博弈中，无弹窗者选择了后者，他们宁愿花费更多时间去理解游戏 </w:t>
      </w:r>
      <w:r>
        <w:rPr>
          <w:sz w:val="32"/>
          <w:szCs w:val="32"/>
        </w:rPr>
        <w:t>mechanics</w:t>
      </w:r>
      <w:r>
        <w:rPr>
          <w:sz w:val="32"/>
          <w:szCs w:val="32"/>
        </w:rPr>
        <w:t>，也不愿意为了短暂的高潮而放弃长远的进步。</w:t>
      </w:r>
      <w:r>
        <w:rPr>
          <w:sz w:val="32"/>
          <w:szCs w:val="32"/>
        </w:rPr>
        <w:t>&lt;/p&gt;&lt;p&gt;&lt;img src="/static-img/YHtX1r5WTNqVKWqDzGbPoY4xqTFog78gCRwsD1bxFDAoIyMKTEMoP1HZse0Bq4txMKvlzTft4wy74CPa3yNLGXs5W8fwlpDjkS48ssBGIwpsdED9kHYDbvNl4hIIIrRrhvqYrjLJ5yBSPgOCXsTjzs0SJRLyOZ-ICVsyodDblgCcLnAUfxEQV5KKKgnkLMRW.jpg"&gt;&lt;/p&gt;&lt;p&gt;</w:t>
      </w:r>
      <w:r>
        <w:rPr>
          <w:sz w:val="32"/>
          <w:szCs w:val="32"/>
        </w:rPr>
        <w:t>精益求精</w:t>
      </w:r>
      <w:r>
        <w:rPr>
          <w:sz w:val="32"/>
          <w:szCs w:val="32"/>
        </w:rPr>
        <w:t>&lt;/p&gt;&lt;p&gt;</w:t>
      </w:r>
      <w:r>
        <w:rPr>
          <w:sz w:val="32"/>
          <w:szCs w:val="32"/>
        </w:rPr>
        <w:t>对于这些玩家来说，“精益求精”是一种生活哲学。他们不会盲目追求一些看似重要但实际上并没有太大意义的事情，而是在细节上下功夫，以达到极致。这一点也体现在他们对待学习、工作甚至日常事务上的态度上——不断改进，不断优化，为的是将一切都做到最好。</w:t>
      </w:r>
      <w:r>
        <w:rPr>
          <w:sz w:val="32"/>
          <w:szCs w:val="32"/>
        </w:rPr>
        <w:t>&lt;/p&gt;&lt;p&gt;&lt;img src="/static-img/WYjC_3FUBKOv5y-xVlXfNY4xqTFog78gCRwsD1bxFDAoIyMKTEMoP1HZse0Bq4txMKvlzTft4wy74CPa3yNLGXs5W8fwlpDjkS48ssBGIwpsdED9kHYDbvNl4hIIIrRrhvqYrjLJ5yBSPgOCXsTjzs0SJRLyOZ-ICVsyodDblgCcLnAUfxEQV5KKKgnkLMRW.jpg"&gt;&lt;/p&gt;&lt;p&gt;</w:t>
      </w:r>
      <w:r>
        <w:rPr>
          <w:sz w:val="32"/>
          <w:szCs w:val="32"/>
        </w:rPr>
        <w:t>不要错过任何一刻</w:t>
      </w:r>
      <w:r>
        <w:rPr>
          <w:sz w:val="32"/>
          <w:szCs w:val="32"/>
        </w:rPr>
        <w:t>&lt;/p&gt;&lt;p&gt;</w:t>
      </w:r>
      <w:r>
        <w:rPr>
          <w:sz w:val="32"/>
          <w:szCs w:val="32"/>
        </w:rPr>
        <w:t>无弹窗者的另一个特点就是耐心和专注。即使面对困难或者重复性质的大型项目，他们也不会感到沮丧或厌烦，因为他们知道，每一次尝试都是向成功迈出一步。当你沉浸在一项活动时，即使它可能不是最直接或最高效的手段，你会发现自己获得了比通过更捷径得到的情感价值更深厚的情感满足感。</w:t>
      </w:r>
      <w:r>
        <w:rPr>
          <w:sz w:val="32"/>
          <w:szCs w:val="32"/>
        </w:rPr>
        <w:t>&lt;/p&gt;&lt;p&gt;&lt;img src="/static-img/wvR9WtEc_JrxWEhg3qv2S44xqTFog78gCRwsD1bxFDAoIyMKTEMoP1HZse0Bq4txMKvlzTft4wy74CPa3yNLGXs5W8fwlpDjkS48ssBGIwpsdED9kHYDbvNl4hIIIrRrhvqYrjLJ5yBSPgOCXsTjzs0SJRLyOZ-ICVsyodDblgCcLnAUfxEQV5KKKgnkLMRW.jpg"&gt;&lt;/p&gt;&lt;p&gt;</w:t>
      </w:r>
      <w:r>
        <w:rPr>
          <w:sz w:val="32"/>
          <w:szCs w:val="32"/>
        </w:rPr>
        <w:t>结语：寻找真我的旅程</w:t>
      </w:r>
      <w:r>
        <w:rPr>
          <w:sz w:val="32"/>
          <w:szCs w:val="32"/>
        </w:rPr>
        <w:t>&lt;/p&gt;&lt;p&gt;</w:t>
      </w:r>
      <w:r>
        <w:rPr>
          <w:sz w:val="32"/>
          <w:szCs w:val="32"/>
        </w:rPr>
        <w:t>最后，“神座无弹窗”提醒我们，在现代社会快速变动、信息爆炸的情况下，我们需要找到属于自己的节奏，不必急于求成。在这个过程中，我们可以找到真正意义上的幸福，而不只是表面的成功。不妨停下来，思考一下，当我们把所有事情都做得完美之后，是不是就能真正享受到生命中的每一刻？如果答案是否定的，那么请继续你的旅程，在这条通往自我认知之路上，用耐心和智慧去探索那个属于你的“神座”。</w:t>
      </w:r>
      <w:r>
        <w:rPr>
          <w:sz w:val="32"/>
          <w:szCs w:val="32"/>
        </w:rPr>
        <w:t>&lt;/p&gt;&lt;p&gt;&lt;a href = "/doc/886374-</w:t>
      </w:r>
      <w:r>
        <w:rPr>
          <w:sz w:val="32"/>
          <w:szCs w:val="32"/>
        </w:rPr>
        <w:t>穿梭神座无弹窗的秘密使命</w:t>
      </w:r>
      <w:r>
        <w:rPr>
          <w:sz w:val="32"/>
          <w:szCs w:val="32"/>
        </w:rPr>
        <w:t>.doc" rel="alternate" download="886374-</w:t>
      </w:r>
      <w:r>
        <w:rPr>
          <w:sz w:val="32"/>
          <w:szCs w:val="32"/>
        </w:rPr>
        <w:t>穿梭神座无弹窗的秘密使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