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车载绿洲多肉植物与</w:t>
      </w:r>
      <w:r>
        <w:rPr>
          <w:sz w:val="48"/>
          <w:szCs w:val="48"/>
        </w:rPr>
        <w:t>1V2</w:t>
      </w:r>
      <w:r>
        <w:rPr>
          <w:sz w:val="48"/>
          <w:szCs w:val="48"/>
        </w:rPr>
        <w:t>的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的车载绿洲：多肉植物与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共舞</w:t>
      </w:r>
      <w:r>
        <w:rPr>
          <w:sz w:val="32"/>
          <w:szCs w:val="32"/>
        </w:rPr>
        <w:t>&lt;/p&gt;&lt;p&gt;&lt;img src="/static-img/TXllX9NklSm-k_xMKP6DhsO0QNg3-J8MypIrGXAKJJl-AM3Zat_N74jLSPpXRtkZ.jpg"&gt;&lt;/p&gt;&lt;p&gt;</w:t>
      </w:r>
      <w:r>
        <w:rPr>
          <w:sz w:val="32"/>
          <w:szCs w:val="32"/>
        </w:rPr>
        <w:t>在这个充满青春活力的时代，校园里不仅有着知识的海洋，还有着生活的艺术。每个角落都藏匿着故事，每一辆车都可能是传说中的“绿意盎然”的移动小宇宙。在这样的背景下，“校园车多肉多的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这一现象，不仅让人感受到校园文化的独特魅力，也映射出了一种年轻人的生活态度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学校之花</w:t>
      </w:r>
      <w:r>
        <w:rPr>
          <w:sz w:val="32"/>
          <w:szCs w:val="32"/>
        </w:rPr>
        <w:t>&lt;/p&gt;&lt;p&gt;&lt;img src="/static-img/1GbIq_Mrs5p_LWAFaJpAIcO0QNg3-J8MypIrGXAKJJnNWiQrBdcrEtDC5B74CfqJKd97E-hNa5YbOcl4Z0xMdg.jpg"&gt;&lt;/p&gt;&lt;p&gt;</w:t>
      </w:r>
      <w:r>
        <w:rPr>
          <w:sz w:val="32"/>
          <w:szCs w:val="32"/>
        </w:rPr>
        <w:t>首先，我们来看一下“校园车多肉多”背后的原因。随着时间的推移，人们对自然环境越来越重视，尤其是在紧张繁忙都市中，这种追求自然美好的一种方式就是通过养植室内植物。特别是在汽车上，能够带动更多空间放置各种各样的室内花卉，那些温柔、细腻、生长迅速且容光灿烂的小型植物——多肉植物，就成为了学生们最喜欢的一种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</w:t>
      </w:r>
      <w:r>
        <w:rPr>
          <w:sz w:val="32"/>
          <w:szCs w:val="32"/>
        </w:rPr>
        <w:t>1V2---</w:t>
      </w:r>
      <w:r>
        <w:rPr>
          <w:sz w:val="32"/>
          <w:szCs w:val="32"/>
        </w:rPr>
        <w:t>一个共同体验</w:t>
      </w:r>
      <w:r>
        <w:rPr>
          <w:sz w:val="32"/>
          <w:szCs w:val="32"/>
        </w:rPr>
        <w:t>&lt;/p&gt;&lt;p&gt;&lt;img src="/static-img/fMLk6CSkOpUB1m8zqa3DPMO0QNg3-J8MypIrGXAKJJnNWiQrBdcrEtDC5B74CfqJKd97E-hNa5YbOcl4Z0xMdg.jpg"&gt;&lt;/p&gt;&lt;p&gt;</w:t>
      </w:r>
      <w:r>
        <w:rPr>
          <w:sz w:val="32"/>
          <w:szCs w:val="32"/>
        </w:rPr>
        <w:t>而对于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，这并不是指一个人和两个其他的人，而是一种更深层次的情感联系。一位朋友，在他的微博上这样描述：“我和我的两位室友，一起买了几个小盆栽，每个人负责一两个，小面积共享，大大的精神空间。”这种分享不仅节约了成本，更重要的是，它营造了一个亲密无间、互相扶持的小团体。而这些团体往往会围绕一些共同的话题，比如如何照顾植物，或者一起去参加有关环保或农业科普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流行与时尚</w:t>
      </w:r>
      <w:r>
        <w:rPr>
          <w:sz w:val="32"/>
          <w:szCs w:val="32"/>
        </w:rPr>
        <w:t>&lt;/p&gt;&lt;p&gt;&lt;img src="/static-img/vm85Dx-9G4eqv8AyGFZuwMO0QNg3-J8MypIrGXAKJJnNWiQrBdcrEtDC5B74CfqJKd97E-hNa5YbOcl4Z0xMdg.jpg"&gt;&lt;/p&gt;&lt;p&gt;</w:t>
      </w:r>
      <w:r>
        <w:rPr>
          <w:sz w:val="32"/>
          <w:szCs w:val="32"/>
        </w:rPr>
        <w:t>随着这种风格逐渐被更多人接受，“校园车多肉多”的话题也变得热门起来。这不仅是因为它提供了一种新的审美体验，更重要的是，它展现了一代年轻人的开放性与创新意识，他们敢于打破传统思维模式，用自己的方式去探索世界。在网络平台上，这样的照片被广泛分享，被誉为一种时尚潮流，让更多的人了解到，即使在日常生活中，也能找到精致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教育意义</w:t>
      </w:r>
      <w:r>
        <w:rPr>
          <w:sz w:val="32"/>
          <w:szCs w:val="32"/>
        </w:rPr>
        <w:t>&lt;/p&gt;&lt;p&gt;&lt;img src="/static-img/nc_CHdUHnrF632417Qf56MO0QNg3-J8MypIrGXAKJJnNWiQrBdcrEtDC5B74CfqJKd97E-hNa5YbOcl4Z0xMdg.jpg"&gt;&lt;/p&gt;&lt;p&gt;</w:t>
      </w:r>
      <w:r>
        <w:rPr>
          <w:sz w:val="32"/>
          <w:szCs w:val="32"/>
        </w:rPr>
        <w:t>然而，从另一个角度看，“校园车多肉多”的背后还隐藏有一定的教育意义。当我们在紧张忙碌之间找时间照料那些需要水分、小块土壤甚至阳光的小生命时，我们学会了耐心；当我们看到它们健康地生长出来时，我们获得了成就感；而当它们因我们的疏忽而枯萎的时候，我们学习到了责任感。在这个过程中，无论是单纯地欣赏还是深入研究，都能够增进我们的观察力和解决问题能力，为未来的职业生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校园车多肉 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如同一座座小巧精致的小花园，在喧嚣都市中抢眼头目，是一种对简单美好生活态度的表达。而</w:t>
      </w:r>
      <w:r>
        <w:rPr>
          <w:sz w:val="32"/>
          <w:szCs w:val="32"/>
        </w:rPr>
        <w:t>&amp;#34;1V2&amp;#34;</w:t>
      </w:r>
      <w:r>
        <w:rPr>
          <w:sz w:val="32"/>
          <w:szCs w:val="32"/>
        </w:rPr>
        <w:t>则是一个关于友谊与共享的心灵寄托，它展示了青年人的新文明风貌——以更加包容、合作的心态面对社会。因此，无论从哪个角度去看待，这场关于“学子们用爱护心培育出的绿色希望”，都是现代年轻人精神世界的一面镜子，是他们独特情趣和价值观念的一个缩影。</w:t>
      </w:r>
      <w:r>
        <w:rPr>
          <w:sz w:val="32"/>
          <w:szCs w:val="32"/>
        </w:rPr>
        <w:t>&lt;/p&gt;&lt;p&gt;&lt;a href = "/doc/886437-</w:t>
      </w:r>
      <w:r>
        <w:rPr>
          <w:sz w:val="32"/>
          <w:szCs w:val="32"/>
        </w:rPr>
        <w:t>校园里的车载绿洲多肉植物与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共舞</w:t>
      </w:r>
      <w:r>
        <w:rPr>
          <w:sz w:val="32"/>
          <w:szCs w:val="32"/>
        </w:rPr>
        <w:t>.doc" rel="alternate" download="886437-</w:t>
      </w:r>
      <w:r>
        <w:rPr>
          <w:sz w:val="32"/>
          <w:szCs w:val="32"/>
        </w:rPr>
        <w:t>校园里的车载绿洲多肉植物与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