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的隐藏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的隐藏宝藏</w:t>
      </w:r>
      <w:r>
        <w:rPr>
          <w:sz w:val="32"/>
          <w:szCs w:val="32"/>
        </w:rPr>
        <w:t>&lt;/p&gt;&lt;p&gt;&lt;img src="/static-img/VCcPu1weGG7B_POCFe0L5c9OKblk-EGLnBrI579xUItZkGY0FbnAavEWX0Ca8f9C.jpeg"&gt;&lt;/p&gt;&lt;p&gt;</w:t>
      </w:r>
      <w:r>
        <w:rPr>
          <w:sz w:val="32"/>
          <w:szCs w:val="32"/>
        </w:rPr>
        <w:t>在这个充满智慧和挑战的世界里，游戏永远不会乏味。特别是对于那些对数字和谜题着迷的人来说，一款名为“蚂蚁庄园”的游戏就成了一种乐趣与挑战的结合体。在这个虚拟的环境中，每一天都有新的任务等待解答，而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这些谜题似乎比平常更加棘手。那么，你准备好了吗？让我们一起揭开这场智力大赛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并不是一个固定的概念，它每年都会根据实际情况而变化。这意味着玩家们必须不断地学习、思考，并且保持对新信息的敏感度。以下是一些真实案例，让我们从这些经典案例开始：</w:t>
      </w:r>
      <w:r>
        <w:rPr>
          <w:sz w:val="32"/>
          <w:szCs w:val="32"/>
        </w:rPr>
        <w:t>&lt;/p&gt;&lt;p&gt;&lt;img src="/static-img/5fJZXxD9e6wMhd9gCo6tjs9OKblk-EGLnBrI579xUIvp887yRQCDc7KFz7cjxxs4lhFc6X5tx8NNalDn62OF2Yf-q136-EvrMPr4VUGPOLchOFHwkKb0vsuClbgQf0x6MkbQ_0dQYYq9eS92fUM2KqnqUNdNCICxsCfxSkZiO7c.jpeg"&gt;&lt;/p&gt;&lt;p&gt;</w:t>
      </w:r>
      <w:r>
        <w:rPr>
          <w:sz w:val="32"/>
          <w:szCs w:val="32"/>
        </w:rPr>
        <w:t>案例一：十字搜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玩家们发现了一个十字状图形，其中包含了五个空格。在这个特殊的一天里，答案不仅需要准确无误，还需要迅速响应，因为时间限制是非常紧迫的。</w:t>
      </w:r>
      <w:r>
        <w:rPr>
          <w:sz w:val="32"/>
          <w:szCs w:val="32"/>
        </w:rPr>
        <w:t>&lt;/p&gt;&lt;p&gt;&lt;img src="/static-img/tseZEUAu5rTxb8RP4ZyxJc9OKblk-EGLnBrI579xUIvp887yRQCDc7KFz7cjxxs4lhFc6X5tx8NNalDn62OF2Yf-q136-EvrMPr4VUGPOLchOFHwkKb0vsuClbgQf0x6MkbQ_0dQYYq9eS92fUM2KqnqUNdNCICxsCfxSkZiO7c.jpeg"&gt;&lt;/p&gt;&lt;p&gt;</w:t>
      </w:r>
      <w:r>
        <w:rPr>
          <w:sz w:val="32"/>
          <w:szCs w:val="32"/>
        </w:rPr>
        <w:t>经过深思熟虑之后，玩家们终于找到了正确答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熊</w:t>
      </w:r>
      <w:r>
        <w:rPr>
          <w:sz w:val="32"/>
          <w:szCs w:val="32"/>
        </w:rPr>
        <w:t xml:space="preserve">&amp;#34;. </w:t>
      </w:r>
      <w:r>
        <w:rPr>
          <w:sz w:val="32"/>
          <w:szCs w:val="32"/>
        </w:rPr>
        <w:t>这个简单但又精妙的小谜语，不仅考验了他们寻找问题所需信息的手段，也展现了他们解决问题时冷静果敢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连环推理</w:t>
      </w:r>
      <w:r>
        <w:rPr>
          <w:sz w:val="32"/>
          <w:szCs w:val="32"/>
        </w:rPr>
        <w:t>&lt;/p&gt;&lt;p&gt;&lt;img src="/static-img/L-LzdoCM-1mTDM5zNHTLtM9OKblk-EGLnBrI579xUIvp887yRQCDc7KFz7cjxxs4lhFc6X5tx8NNalDn62OF2Yf-q136-EvrMPr4VUGPOLchOFHwkKb0vsuClbgQf0x6MkbQ_0dQYYq9eS92fUM2KqnqUNdNCICxsCfxSkZiO7c.jpe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当玩家的眼前出现了一串看似随机排列的数字，他们被要求通过分析这些数值之间存在的问题找到规律，从而解出最终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心观察和多次尝试，最终发现这些数字其实是某个数学公式中的变量。而正确使用这个公式后，就能轻松得出那个隐藏在数字之下的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智慧</w:t>
      </w:r>
      <w:r>
        <w:rPr>
          <w:sz w:val="32"/>
          <w:szCs w:val="32"/>
        </w:rPr>
        <w:t>&amp;#34;.&lt;/p&gt;&lt;p&gt;&lt;img src="/static-img/FZ548EMEmpvYwZ7kvVEMGM9OKblk-EGLnBrI579xUIvp887yRQCDc7KFz7cjxxs4lhFc6X5tx8NNalDn62OF2Yf-q136-EvrMPr4VUGPOLchOFHwkKb0vsuClbgQf0x6MkbQ_0dQYYq9eS92fUM2KqnqUNdNCICxsCfxSkZiO7c.jpeg"&gt;&lt;/p&gt;&lt;p&gt;</w:t>
      </w:r>
      <w:r>
        <w:rPr>
          <w:sz w:val="32"/>
          <w:szCs w:val="32"/>
        </w:rPr>
        <w:t>案例三：文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那一天，当一些玩家收到了一系列看似毫无意义的话语，他们被要求将其拼接起来以形成一个完整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后，有幸发现其中包含的一个单词是一个重要线索，那就是“创意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结合其他单词重新组合，最终获得了正确答案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创意永不止步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这是对所有参与者精神上的鼓励，也是对智慧与创新能力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，我们可以看到，无论是在数学逻辑还是语言文字方面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都是充满挑战性的。如果你已经准备好迎接这一考验，那么现在就加入吧！因为只有那些不断追求知识、勇于探险的人才能真正触摸到这份隐藏宝藏中的奥义。</w:t>
      </w:r>
      <w:r>
        <w:rPr>
          <w:sz w:val="32"/>
          <w:szCs w:val="32"/>
        </w:rPr>
        <w:t>&lt;/p&gt;&lt;p&gt;&lt;a href = "/doc/886976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的隐藏宝藏</w:t>
      </w:r>
      <w:r>
        <w:rPr>
          <w:sz w:val="32"/>
          <w:szCs w:val="32"/>
        </w:rPr>
        <w:t>.doc" rel="alternate" download="886976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的隐藏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