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云端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中，一架飞机缓缓升起，仿佛是连接地球与梦想的桥梁。在这座现代化的交通枢纽里，我——一个法国空姐，站在门口，迎接着下一次的旅程。</w:t>
      </w:r>
      <w:r>
        <w:rPr>
          <w:sz w:val="32"/>
          <w:szCs w:val="32"/>
        </w:rPr>
        <w:t>&lt;/p&gt;&lt;p&gt;&lt;img src="/static-img/4fhEfdByOwFI-KEQQGgqcNIiVjDVmHy_Z8q5gC2uZ7Nkb1Ak-Gtxy1XoHy3TKvv6.jpg"&gt;&lt;/p&gt;&lt;p&gt;</w:t>
      </w:r>
      <w:r>
        <w:rPr>
          <w:sz w:val="32"/>
          <w:szCs w:val="32"/>
        </w:rPr>
        <w:t>我的名字是艾米丽，在这里我不仅是一名服务员，更是一个穿越云端、守护梦想的守护者。今天，我们将启程前往巴黎，那个充满艺术与浪漫的地方。每当夜幕降临，这座城市便会变身为一幅神奇画卷，每个角落都隐藏着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，每次出发前的准备都是多么重要。从精致的制服到细腻的手工打理，每一个动作都透露出对工作的热爱。我知道，无论是在狭小的地面车库还是宽敞的客舱内，我总能以最真诚的心去触及每一个人。</w:t>
      </w:r>
      <w:r>
        <w:rPr>
          <w:sz w:val="32"/>
          <w:szCs w:val="32"/>
        </w:rPr>
        <w:t>&lt;/p&gt;&lt;p&gt;&lt;img src="/static-img/WDKDx9aw-taTwZPth-3QY9IiVjDVmHy_Z8q5gC2uZ7M1I1vAHWnM8WlUVKPS0JYUKm55Eh-FqHMbaCgabaruliIB6PXp5CMLtC8TQGq4dwkCzIVeVyVwR3CERtmBDat6VQ9jKKljKVDjQjZsVNZu-jiVHzkZOO5IRr5G3UpdhV1yWbJ1gGgDgZujl8tY9bzX.jpg"&gt;&lt;/p&gt;&lt;p&gt;</w:t>
      </w:r>
      <w:r>
        <w:rPr>
          <w:sz w:val="32"/>
          <w:szCs w:val="32"/>
        </w:rPr>
        <w:t>现在，让我们来看看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故事吧。这不是普通的一场旅行，而是一段关于追求梦想、克服困难和发现自我价值的小冒险。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里，你可以感受到电影级别的情感波澜，从紧张刺激到温馨甜蜜，再到震撼人心，每一刻都是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机上，我会遇见各种各样的旅客，他们来自不同的地方，有不同的背景，但共同点就是他们的心愿：希望通过这趟旅行找到答案，或许找到爱，或许找到自己。而我作为他们旅途中的伴侣，将尽力提供最好的服务，让他们在云端享受属于自己的时光。</w:t>
      </w:r>
      <w:r>
        <w:rPr>
          <w:sz w:val="32"/>
          <w:szCs w:val="32"/>
        </w:rPr>
        <w:t>&lt;/p&gt;&lt;p&gt;&lt;img src="/static-img/JEY22QS-wuBpvuke7RiDsNIiVjDVmHy_Z8q5gC2uZ7M1I1vAHWnM8WlUVKPS0JYUKm55Eh-FqHMbaCgabaruliIB6PXp5CMLtC8TQGq4dwkCzIVeVyVwR3CERtmBDat6VQ9jKKljKVDjQjZsVNZu-jiVHzkZOO5IRr5G3UpdhV1yWbJ1gGgDgZujl8tY9bzX.jpg"&gt;&lt;/p&gt;&lt;p&gt;</w:t>
      </w:r>
      <w:r>
        <w:rPr>
          <w:sz w:val="32"/>
          <w:szCs w:val="32"/>
        </w:rPr>
        <w:t>当然了，这只是开始。当夜幕降临，我们将进入巴黎，那里的星光闪烁，就像你眼中的期待一样璀璨。这不仅仅是一次飞行，更是一次心灵之旅。你准备好了吗？让我们一起踏上这段未知而又充满可能性的征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缓慢地降落在地面上的声音响起，我微笑着向窗外望去。那片被月光洒金色的土地，是我们的目的地，也是我今晚要带领大家探索的一个神秘世界。在这里，没有什么是不可能发生，只要你的心愿坚定，就连云层也能为你铺路。</w:t>
      </w:r>
      <w:r>
        <w:rPr>
          <w:sz w:val="32"/>
          <w:szCs w:val="32"/>
        </w:rPr>
        <w:t>&lt;/p&gt;&lt;p&gt;&lt;img src="/static-img/jYvOtNJFwI6w0Twt_3ilcdIiVjDVmHy_Z8q5gC2uZ7M1I1vAHWnM8WlUVKPS0JYUKm55Eh-FqHMbaCgabaruliIB6PXp5CMLtC8TQGq4dwkCzIVeVyVwR3CERtmBDat6VQ9jKKljKVDjQjZsVNZu-jiVHzkZOO5IRr5G3UpdhV1yWbJ1gGgDgZujl8tY9bzX.jpg"&gt;&lt;/p&gt;&lt;p&gt;&lt;a href = "/doc/88758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云端的秘密生活</w:t>
      </w:r>
      <w:r>
        <w:rPr>
          <w:sz w:val="32"/>
          <w:szCs w:val="32"/>
        </w:rPr>
        <w:t>.doc" rel="alternate" download="88758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云端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